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  <w:t>LEI Nº 16.415, DE 12 DE ABRIL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8"/>
          <w:szCs w:val="28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tera a Lei nº 14.990, de 29 de abril de 2013, que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utoriza o Poder Executivo a contratar operaçõ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de crédito com instituições financeiras controlad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pela União, e dá providências correlata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O item 1, do § 1º, do artigo 1º, da Lei nº 14.990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29 de abril de 2013, passa a vigorar com a seguinte redaçã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“</w:t>
      </w: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1º - 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§ 1º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1 - “Aquisição de Trens”, a cargo da Companhia Paulist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Trens Metropolitanos – CPTM, e “Nova Tamoios – Contorno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Norte e Sul”, a cargo da Desenvolvimento Rodoviário S.A. –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RSA, até o valor de R$ 1.170.000.000,00 (um bilhão cento e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tenta milhões de reais);” (NR)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alácio dos Bandeirantes, 12 de abril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Helcio Tokeshi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a Fazend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Marcos Antonio Monteir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de Planejamento e Gest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Alberto José Macedo Filh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 Adjunto, Respondendo pelo Expediente da Secretari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de Logística e Transport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  <w:lang w:eastAsia="pt-BR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Publicada na Assessoria Técnica da Casa Civil, aos 12 de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28"/>
          <w:lang w:eastAsia="pt-BR"/>
        </w:rPr>
      </w:pPr>
      <w:r>
        <w:rPr>
          <w:rFonts w:cs="Frutiger-Cn" w:ascii="Frutiger-Cn" w:hAnsi="Frutiger-Cn"/>
          <w:color w:val="000000"/>
          <w:sz w:val="28"/>
          <w:szCs w:val="28"/>
          <w:lang w:eastAsia="pt-BR"/>
        </w:rPr>
        <w:t>abril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Lenovo</dc:creator>
  <dc:description/>
  <dc:language>en-US</dc:language>
  <cp:lastModifiedBy>Lenovo</cp:lastModifiedBy>
  <dcterms:modified xsi:type="dcterms:W3CDTF">2017-04-13T12:03:00Z</dcterms:modified>
  <cp:revision>2</cp:revision>
  <dc:subject/>
  <dc:title/>
</cp:coreProperties>
</file>