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nos termos regimentais, tramitação em regime de Urgência para o Projeto de Lei n.º 727, de 2015, de autoria do Deputado Celino Cardoso, que dispõe sobre autorização para transladar animais domésticos de pequeno porte em trens, metrôs e ônibus inter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se faz necessária diante da relevância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/4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Roberto Massafe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2:00Z</dcterms:created>
  <dc:creator>lenovo</dc:creator>
  <dc:description/>
  <dc:language>en-US</dc:language>
  <cp:lastModifiedBy>Lenovo</cp:lastModifiedBy>
  <dcterms:modified xsi:type="dcterms:W3CDTF">2017-04-18T12:52:00Z</dcterms:modified>
  <cp:revision>2</cp:revision>
  <dc:subject/>
  <dc:title/>
</cp:coreProperties>
</file>