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ARECER Nº 209, DE 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 REUNIÃO CONJUNTA DAS COMISSÕES DE CONSTITUIÇÃO, JUSTIÇA E REDAÇÃO, ADMINISTRAÇÃO PÚBLICA E RELAÇÕES DO TRABALHO E DE FINANÇAS, ORÇAMENTO E PLANEJAMENTO, SOBRE O PROJETO DE LEI Nº 109, DE 2017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41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Excelentíssimo Senhor Governador do Estado de São Paulo enviou para apreciação desta Assembléia Legislativa o Projeto de lei nº 109, de 2017, que cria o Fundo Especial de Custeio de Perícias – FEP, nos termos que especifica.</w:t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opositura tramita em Regime de Urgência por força do que dispõe o artigo 26 da Constituição Estadual.</w:t>
      </w:r>
    </w:p>
    <w:p>
      <w:pPr>
        <w:pStyle w:val="TextBodyIndent"/>
        <w:spacing w:lineRule="auto" w:line="276"/>
        <w:ind w:left="0" w:firstLine="241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Seguindo o trâmite regimental, a propositura foi alvo de 5 (cinco) emendas.</w:t>
      </w:r>
    </w:p>
    <w:p>
      <w:pPr>
        <w:pStyle w:val="TextBodyIndent"/>
        <w:spacing w:lineRule="auto" w:line="276"/>
        <w:ind w:left="0" w:firstLine="241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ocada reunião conjunta das comissões de Constituição e Justiça e Redação, de Administração Pública e Relações do Trabalho, de Finanças e Orçamento e Planejamento, na qualidade de relator, designado que fomos, passo a analisar o projeto e emendas quanto aos aspectos das respectivas comissões técnica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DO PROJETO</w:t>
      </w:r>
    </w:p>
    <w:p>
      <w:pPr>
        <w:pStyle w:val="Normal"/>
        <w:spacing w:before="280" w:after="28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Cumpre esclarecer que o objetivo do Fundo será o de promover o custeio de perícias e avaliações médico-legais, psiquiátricas e de investigação de vínculo genético, por meio de identificação de polimorfismos de DNA “</w:t>
      </w:r>
      <w:r>
        <w:rPr>
          <w:rFonts w:cs="Arial" w:ascii="Arial" w:hAnsi="Arial"/>
          <w:i/>
          <w:sz w:val="24"/>
          <w:szCs w:val="24"/>
        </w:rPr>
        <w:t>inter vivos</w:t>
      </w:r>
      <w:r>
        <w:rPr>
          <w:rFonts w:cs="Arial" w:ascii="Arial" w:hAnsi="Arial"/>
          <w:sz w:val="24"/>
          <w:szCs w:val="24"/>
        </w:rPr>
        <w:t>” e “</w:t>
      </w:r>
      <w:r>
        <w:rPr>
          <w:rFonts w:cs="Arial" w:ascii="Arial" w:hAnsi="Arial"/>
          <w:i/>
          <w:sz w:val="24"/>
          <w:szCs w:val="24"/>
        </w:rPr>
        <w:t>post mortem</w:t>
      </w:r>
      <w:r>
        <w:rPr>
          <w:rFonts w:cs="Arial" w:ascii="Arial" w:hAnsi="Arial"/>
          <w:sz w:val="24"/>
          <w:szCs w:val="24"/>
        </w:rPr>
        <w:t>”, em processos da competência da Justiça Comum Estadual envolvendo partes beneficiárias da justiça gratuita.</w:t>
      </w:r>
    </w:p>
    <w:p>
      <w:pPr>
        <w:pStyle w:val="Normal"/>
        <w:spacing w:before="280" w:after="28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 registrar que o custeio das perícias somente será autorizado quando for devidamente comprovada a impossibilidade do autor da ação de arcar com o pagamento dos honorários periciais ou não for possível a inversão do ônus da prova.   </w:t>
      </w:r>
    </w:p>
    <w:p>
      <w:pPr>
        <w:pStyle w:val="Normal"/>
        <w:spacing w:before="280" w:after="28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As fontes de recursos serão provenientes, em síntese, de dotação orçamentária própria do Tesouro do Estado, limitada a 718.000 (setecentas e dezoito mil) Unidades Fiscais do Estado – UFESP’s, por exercício orçamentário, dos repasses de valores dos convênios firmados com os órgãos estaduais ou federais, das dotações e contribuições de pessoas físicas ou jurídicas de direito privado, e de órgãos ou entidades federais, estaduais ou municipais, bem como entidades internacionais, do resultado de aplicações financeiras das disponibilidades temporárias e, por fim, de outros valores que lhe sejam destinados.</w:t>
      </w:r>
    </w:p>
    <w:p>
      <w:pPr>
        <w:pStyle w:val="Normal"/>
        <w:spacing w:before="280" w:after="28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o será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erido por um Conselho Gestor, que será presidido pelo Secretário da Justiça e da Defesa da Cidadania, e composto por dois Juízes de Direito, dois membros do Ministério Público, um Procurador do Estado, um Defensor Público, pelo Secretário da Fazenda ou representante por ele indicado e um representante do Instituto de Medicina Social e de Criminologia do Estado de São Paulo – IMESC. </w:t>
      </w:r>
    </w:p>
    <w:p>
      <w:pPr>
        <w:pStyle w:val="Normal"/>
        <w:spacing w:before="280" w:after="28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que-se, ainda que dentre as atribuições do gestor do Fundo, convém destacar que caberá autorizar a celebração de convênios, contratos e termos de parceria, com o fito de aplicar as receitas do Fundo, organizar o cronograma financeiro e acompanhar a execução, a fim de zelar pela adequada utilização desses recursos. </w:t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o que concerne aos aspectos constitucionais, legais e jurídicos não vislumbramos quaisquer óbices à aprovação do projeto. </w:t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questionáveis as razões de mérito que conduzem o presente projeto, somos por sua aprovação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firstLine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Quanto aos aspectos financeiros e orçamentários, não verificamos qualquer empecilho que possa obstar a aprovação da matéria.</w:t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mos pela aprovação do projeto sob análise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DAS EMENDAS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 relação às emendas apresentadas, temos as seguintes considerações:</w:t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 emendas de nºs 1 e 5 pretendem dar nova redação ao § 2º, do artigo 6º, de modo a não possibilitar que o valor fixado por decisão judicial seja alterado pelo Conselho gestor em valor inferior ao estabelecido. </w:t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etende a emenda de nº 2 incluir representação do Poder Legislativo no Conselho Gestor.</w:t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menda de nº 3 altera o parágrafo único do artigo 2º no sentido de estabelecer que as partes sejam beneficiadas pelo custeio, e não apenas o autor da ação.</w:t>
      </w:r>
    </w:p>
    <w:p>
      <w:pPr>
        <w:pStyle w:val="TextBodyIndent"/>
        <w:spacing w:lineRule="auto" w:line="276"/>
        <w:ind w:left="0" w:firstLine="241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 sugestões apresentadas pelas emendas não merecem o nosso acolhimento. As propostas extrapolam a competência legislativa ao normatizar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providências </w:t>
      </w:r>
      <w:r>
        <w:rPr>
          <w:rFonts w:cs="Arial" w:ascii="Arial" w:hAnsi="Arial"/>
          <w:color w:val="000000"/>
          <w:sz w:val="24"/>
          <w:szCs w:val="24"/>
        </w:rPr>
        <w:t>que se encarta</w:t>
      </w:r>
      <w:r>
        <w:rPr>
          <w:rFonts w:cs="Arial" w:ascii="Arial" w:hAnsi="Arial"/>
          <w:color w:val="000000"/>
          <w:sz w:val="24"/>
          <w:szCs w:val="24"/>
          <w:lang w:val="pt-BR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no campo reservado ao Poder Executivo, condicionada, ainda, ao juízo de conveniência e oportunidade próprio do Chefe desse Poder em face do planejamento governamental, do interesse da coletividade e das prioridades eleitas pelo Govern</w:t>
      </w:r>
      <w:r>
        <w:rPr>
          <w:rFonts w:cs="Arial" w:ascii="Arial" w:hAnsi="Arial"/>
          <w:color w:val="000000"/>
          <w:sz w:val="24"/>
          <w:szCs w:val="24"/>
          <w:lang w:val="pt-BR"/>
        </w:rPr>
        <w:t>o,</w:t>
      </w:r>
      <w:r>
        <w:rPr>
          <w:rFonts w:cs="Arial" w:ascii="Arial" w:hAnsi="Arial"/>
          <w:color w:val="000000"/>
          <w:sz w:val="24"/>
          <w:szCs w:val="24"/>
        </w:rPr>
        <w:t xml:space="preserve"> nos termos do que dispõe o artigo 47, II</w:t>
      </w:r>
      <w:r>
        <w:rPr>
          <w:rFonts w:cs="Arial" w:ascii="Arial" w:hAnsi="Arial"/>
          <w:color w:val="000000"/>
          <w:sz w:val="24"/>
          <w:szCs w:val="24"/>
          <w:lang w:val="pt-BR"/>
        </w:rPr>
        <w:t>, da Constituição Federal.</w:t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recomendamos o acolhimento das emendas de nºs 1, 2, 3 e 5.</w:t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relação à emenda de nº 4, que altera o artigo 8º ao prever normas à prestação de contas do Fundo, consideramos que a mesma atende disposições já previstas na legislação em vigor, razão pela qual somos pela sua aprovação.</w:t>
      </w:r>
    </w:p>
    <w:p>
      <w:pPr>
        <w:pStyle w:val="TextBodyIndent"/>
        <w:spacing w:lineRule="auto" w:line="276"/>
        <w:ind w:left="0" w:firstLine="241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fim, com o objetivo de aprimorar a propositura, recomendamos a seguinte emenda:</w:t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menda  ao Projeto de lei 109, de 2017</w:t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ê-se a seguinte redação ao caput do artigo 2º do projeto de lei em epígrafe:</w:t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rtigo 2º - O FEP tem como objetivo promover, nos limites estabelecidos na presente lei, o custeio de perícias e avaliações médico-legais, psiquiátricas e de investigações de vínculo genético por meio de identificação de polimorfismos de DNA “inter vivos” e “post mortem”, em processos da competência da Justiça Comum Estadual envolvendo partes beneficiárias da justiça gratuita.</w:t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todo o exposto, concluímos pela aprovação do Projeto de lei nº 109, de 2017, da emenda de nº 4, da emenda ora apresentada e pela rejeição das emendas de nºs 1, 2, 3 e 5.</w:t>
      </w:r>
    </w:p>
    <w:p>
      <w:pPr>
        <w:pStyle w:val="Normal"/>
        <w:shd w:fill="FFFFFF" w:val="clear"/>
        <w:spacing w:before="0" w:after="0"/>
        <w:ind w:firstLine="2552"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552"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Davi Zaia – Relato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provado como parecer o voto do relator, favorável ao projeto, à emenda nº 4, à emenda apresentada no parecer, e contrário às emendas nºs 1, 2, 3 e 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Comissões, em 19/4/201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Célia Leão – Presid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élia Leão – Célia Leão – Davi Zaia – Davi Zaia – Coronel Camilo – Coronel Camilo – Cezinha de Madureira – Cezinha de Madureira – Cezinha de Madureira – Caio França – Caio França – Caio França – Ramalho da Construção – Ramalho da Construção – Antonio Salim Curiati – Gileno Gomes – Doutor Ulysses – Edson Giriboni – Edson Giriboni – Barros Munhoz – Barros Munhoz – Barros Munhoz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(W1);Arial" w:hAnsi="Arial (W1);Arial" w:eastAsia="Times New Roman" w:cs="Times New Roman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 (W1);Arial" w:hAnsi="Arial (W1)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 (W1);Arial" w:hAnsi="Arial (W1);Arial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 (W1);Arial" w:hAnsi="Arial (W1);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 (W1);Arial" w:hAnsi="Arial (W1);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  <w:lang w:val="en-US"/>
    </w:rPr>
  </w:style>
  <w:style w:type="character" w:styleId="CorpodetextoChar">
    <w:name w:val="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 (W1);Arial" w:hAnsi="Arial (W1);Arial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eastAsia="Times New Roman" w:cs="Times New Roman"/>
      <w:sz w:val="20"/>
      <w:szCs w:val="20"/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1:36:00Z</dcterms:created>
  <dc:creator>camila</dc:creator>
  <dc:description/>
  <cp:keywords/>
  <dc:language>en-US</dc:language>
  <cp:lastModifiedBy>Lenovo</cp:lastModifiedBy>
  <cp:lastPrinted>2013-06-05T14:09:00Z</cp:lastPrinted>
  <dcterms:modified xsi:type="dcterms:W3CDTF">2017-04-19T23:36:00Z</dcterms:modified>
  <cp:revision>4</cp:revision>
  <dc:subject/>
  <dc:title/>
</cp:coreProperties>
</file>