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Juntada ao Projeto de lei nº 266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Senhor Presidente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Requeiro, nos termos regimentais, a juntada dos documentos anexos para instrução do projeto de lei em epígrafe, de minha autoria, que classifica o Município de Lençóis Paulista com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Pedro Tobi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36848 250417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48:00Z</dcterms:created>
  <dc:creator>DDO</dc:creator>
  <dc:description/>
  <dc:language>en-US</dc:language>
  <cp:lastModifiedBy>adminddo</cp:lastModifiedBy>
  <dcterms:modified xsi:type="dcterms:W3CDTF">2017-04-26T18:52:00Z</dcterms:modified>
  <cp:revision>4</cp:revision>
  <dc:subject/>
  <dc:title>Acessorios_Req. Juntada.doc</dc:title>
</cp:coreProperties>
</file>