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widowControl/>
        <w:rPr>
          <w:u w:val="none"/>
        </w:rPr>
      </w:pPr>
      <w:r>
        <w:rPr>
          <w:u w:val="none"/>
        </w:rPr>
        <w:t>PARECER Nº 225, DE 2017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A REUNIÃO CONJUNTA DAS COMISSÕES DE CONSTITUIÇÃO, JUSTIÇA E REDAÇÃO E DE ATIVIDADES ECONÔMICAS, SOBRE O PROJETO DE LEI Nº 686, DE 2015</w:t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De autoria do nobre Deputado Itamar Borges, o projeto em epígrafe objetiva classificar Rubinéia como Município de Interesse Turístic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Após aprovação do regime de urgência e com base na alínea “d” do inciso III do artigo 18 do Regimento Interno, o Senhor Presidente convocou Reunião Conjunta das Comissões de Constituição, Justiça e Redação e de Atividades Econômicas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Na qualidade de Relator designado, compete-nos nesta oportunidade, em atendimento às determinações dos §§ 1º e 12 do artigo 31 do citado diploma legal, analisar a proposta quanto a seus aspectos constitucional, legal e jurídico e de mérit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Assim, verificamos que a matéria é de natureza legislativa, e, quanto ao poder de iniciativa, de competência concorrente, nos termos do artigo 24, “caput”, da Constituição Estadu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estacamos, também, que a classificação de Município como de Interesse Turístico é regida pela Lei Complementar n° 1.261, de 29 de abril de 2015, que disciplina o artigo 146 da Constituição Estadual, com redação dada pela Emenda Constitucional n° 40, de 9 de abril de 2015. Assim, a aprovação do projeto em comento depende de sua adequação aos requisitos insculpidos naquele diploma legal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ob tal ótica, e ao analisarmos os autos da proposição, verificamos que a mesma se encontra em condições de ser aprovada, pelos motivos a seguir expostos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Em primeiro lugar, o projeto foi instruído conforme dispõe o artigo 5°, inciso II, da lei complementar supracitada, apresentando os seguintes documentos, relativos ao Município de Rubinéia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estudo da demanda turística existente no ano anterior à apresentação do projeto, realizado pela Prefeitura Municipal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inventários, subscritos pelo Prefeito Municipal, apontando: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a) os atrativos turísticos de uso público e de caráter permanente do Município (naturais, culturais ou artificiais) que identifiquem a sua vocação voltada para algum ou alguns dos segmentos turísticos relacionados no Anexo I da Lei Complementar n° 1.261, de 2015, com suas respectivas localizações e vias de acess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) os equipamentos e serviços turísticos (meios de hospedagem no local ou na região, serviços de alimentação e serviço de informação turística)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o serviço de atendimento médico emergencial disponível; 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d) a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cópia do Plano Diretor Municipal de Turism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cópia das atas das 6 últimas reuniões do Conselho Municipal de Turismo, devidamente registradas em cartório.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emais, observamos que, por força do disposto no § 1° do artigo 5° da mencionada lei, os documentos supracitados foram encaminhados ao Departamento de Apoio ao Desenvolvimento dos Municípios Turísticos – DADETUR, da Secretaria de Turismo, que nada verificou que obste à classificação de Rubinéia como Município de Interesse Turístico.  </w:t>
      </w:r>
    </w:p>
    <w:p>
      <w:pPr>
        <w:pStyle w:val="Normal"/>
        <w:spacing w:lineRule="auto" w:line="360" w:before="120" w:after="12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Portanto, entendemos que Rubinéia apresenta as condições elencadas nos inciso I a IV do artigo 4° da Lei Complementar n° 1.261, de 2015, podendo, assim, ser classificado como Município de Interesse Turístico, uma vez que: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 – possui potencial turístico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 – dispõe de serviço médico emergencial, meios de hospedagem no local ou na região, serviços de alimentação e serviço de informação turística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II – dispõe de infraestrutura básica capaz de atender às populações fixas e flutuantes no que se refere a abastecimento de água potável e coleta de resíduos sólidos;</w:t>
      </w:r>
    </w:p>
    <w:p>
      <w:pPr>
        <w:pStyle w:val="Normal"/>
        <w:spacing w:lineRule="auto" w:line="36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IV – possui expressivos atrativos turísticos, plano diretor de turismo e Conselho Municipal de Turism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8"/>
        </w:rPr>
        <w:t>Quanto ao mérito, entendemos que a medida é de suma importância para fomentar o turismo no Município de Rubinéia, desenvolvendo sua infraestrutura e criando melhores condições para a recepção dos turist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>Salientamos, por fim, que a atividade turística tem o condão de incrementar a economia e desenvolver socialmente o município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Ante o exposto, somos </w:t>
      </w:r>
      <w:r>
        <w:rPr>
          <w:b/>
          <w:sz w:val="28"/>
        </w:rPr>
        <w:t>favoráveis</w:t>
      </w:r>
      <w:r>
        <w:rPr>
          <w:sz w:val="28"/>
        </w:rPr>
        <w:t xml:space="preserve"> à aprovação do Projeto de Lei nº 686, de 2015.</w:t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ind w:firstLine="226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) Jorge Caruso – Relat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do como parecer o voto do relator, favoráve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5/4/201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ia Leão – Célia Leão – Doutor Ulysses – Doutor Ulysses – Marcos Zerbini – Marcos Zerbini – Ramalho da Construção – Márcio Camargo – Sebastião Santos – Wellington Moura – Cezinha de Madureira – Cezinha de Madureira – Delegado Olim – Jorge Caruso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2:01:00Z</dcterms:created>
  <dc:creator>ALESP</dc:creator>
  <dc:description/>
  <dc:language>en-US</dc:language>
  <cp:lastModifiedBy>Lenovo</cp:lastModifiedBy>
  <cp:lastPrinted>2017-04-25T14:21:00Z</cp:lastPrinted>
  <dcterms:modified xsi:type="dcterms:W3CDTF">2017-04-26T02:01:00Z</dcterms:modified>
  <cp:revision>2</cp:revision>
  <dc:subject/>
  <dc:title>PARECER Nº                                     DE 1998</dc:title>
</cp:coreProperties>
</file>