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229,DE 2017 </w:t>
      </w:r>
    </w:p>
    <w:p>
      <w:pPr>
        <w:pStyle w:val="Normal"/>
        <w:rPr/>
      </w:pPr>
      <w:r>
        <w:rPr/>
        <w:t>DA COMISSÃO DE ATIVIDADES ECONÔMICAS, SOBRE O PROJETO DE LEI Nº 470,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Deputado Carlão Pignatari, o Projeto de Lei nº 470, de 2016, classifica Sabino como Município de Interesse Turístico. </w:t>
      </w:r>
    </w:p>
    <w:p>
      <w:pPr>
        <w:pStyle w:val="Normal"/>
        <w:rPr/>
      </w:pPr>
      <w:r>
        <w:rPr/>
        <w:t xml:space="preserve">Decorrido o prazo de pauta regimental, sem ter recebido qualquer emenda, a propositura foi distribuída para as Comissões de Constituição, Justiça e Redação e Comissão de Assuntos Econômic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aprovação do Requerimento de Urgência de fls., a proposta passou a tramitar em regime de urgência, tendo o senhor Presidente desta Casa convocado esta Reunião Extraordinária, para apreciar a proposição sob o aspecto de mé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na qualidade de Relator designado, verificamos que a proposta pretende classificar Sabino como Município de Interesse Turístico </w:t>
      </w:r>
    </w:p>
    <w:p>
      <w:pPr>
        <w:pStyle w:val="Normal"/>
        <w:rPr/>
      </w:pPr>
      <w:r>
        <w:rPr/>
        <w:t xml:space="preserve">Encaminhado à Comissão de Constituição, Justiça e Redação o projeto foi aprovado, nos termos do parecer de autoria do Deputado Antonio Salim Curi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ra, na Comissão de Assuntos Econômicos, cabe-nos examiná-Ia quanto ao mé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fazê-lo, há de se considerar, que transformar Sabino em Município de Interesse Turístico permitirá reconhecer a vocação especial do município para a agricultura e pecuária despontando com um forte potencial no turismo. Assim sendo, o município poderá ter um crescente desenvolvimento, contribuindo sobremaneira para a sua economia e a melhoria da qualidade de vida da comunidade lo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fetivação desta medida gerará, com o. apoio do Estado, um novo ciclo de prosperidade, respaldado nas potencialidades que o município naturamente oferece e permitirá a intensificação do desenvolvimento da região, gerando emprego e renda, colocando, definitivamente, o município de Sabino no Calendário Turístico Na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diapasão, no âmbito que nos compete opinar, somos favoráveis à aprovação do Projeto de lei nº 470/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nosso parecer. </w:t>
      </w:r>
    </w:p>
    <w:p>
      <w:pPr>
        <w:pStyle w:val="Normal"/>
        <w:rPr/>
      </w:pPr>
      <w:r>
        <w:rPr/>
        <w:t xml:space="preserve">a) Sebastião Santos –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5/4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ita Passos – Jorge Caruso – Sebastião Santos – Wellington Moura – Marcos Zerbini – Cezinha de Madureira – Antonio Olim – Márcio Camargo – Célia Leão – Junior Aprillanti – Ulysses Tassina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4:00Z</dcterms:created>
  <dc:creator>Lenovo</dc:creator>
  <dc:description/>
  <dc:language>en-US</dc:language>
  <cp:lastModifiedBy>Lenovo</cp:lastModifiedBy>
  <dcterms:modified xsi:type="dcterms:W3CDTF">2017-04-26T13:54:00Z</dcterms:modified>
  <cp:revision>2</cp:revision>
  <dc:subject/>
  <dc:title/>
</cp:coreProperties>
</file>