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RECER Nº 231, DE 2017 </w:t>
      </w:r>
    </w:p>
    <w:p>
      <w:pPr>
        <w:pStyle w:val="Normal"/>
        <w:rPr>
          <w:b/>
          <w:b/>
        </w:rPr>
      </w:pPr>
      <w:r>
        <w:rPr>
          <w:b/>
        </w:rPr>
        <w:t>DA  COMISSAO DE ATIVIDADES ECONÔMICAS, SOBRE O PROJETO DE LEI Nº 935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Luiz Fernando Machado, o Projeto de Lei nO 935, de 2015, classifica Jundiaí como Município de Interesse Turí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 o prazo de pauta regimental, sem ter recebido qualquer emenda, a propositura foi distribuída para as Comissões de Constituição, Justiça e Redação e Comissão de Assuntos Econôm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aprovação do Requerimento de Urgência de fls., a proposta passou a tramitar em regime de urgência, tendo o senhor Presidente desta Casa convocado esta Reunião Extraordinária, para apreciar a proposição sob o aspecto de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a qualidade de Relator designado, verificamos que a proposta pretende classificar Jundiaí como Município de Interesse Turístico Encaminhado à Comissão de Constituição, Justiça e Redação o projeto foi aprovado, nos termos do parecer de autoria do Deputado Marcos Zerb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na Comissão de Assuntos Econômicos, cabe-nos examiná-la quanto ao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fazê-lo, há de se considerar, que transformar Jundiaí em Município de Interesse Turístico permitirá reconhecer a vocação especial do município para o turismo rural e gastronômico, fazendo parte do Circuito das Frutas, que se destaca com as inúmeras propriedades rurais e a grande produção de frutas, motivo pelo qual a cidade é conhecida nacionalmente como a "Terra da Uva", além de realizar suas festas típicas como a tradicional "Festa da Uva". </w:t>
      </w:r>
    </w:p>
    <w:p>
      <w:pPr>
        <w:pStyle w:val="Normal"/>
        <w:rPr/>
      </w:pPr>
      <w:r>
        <w:rPr/>
        <w:t xml:space="preserve">A efetivação desta medida gerará, como o apoio do Estado, um novo ciclo de prosperidade, respaldado nas potencialidades que o município naturamente oferece e permitirá a intensificação do desenvolvimento da região, gerando emprego e renda, colocando, definitivamente, o município de Jundiaí no Calendário Turístico 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diapasão, no âmbito que nos compete opinar, somos favoráveis à aprovação do Projeto de lei nº 935/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zinha de Madureir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5/4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orge Caruso – Cezinha de Madureira – Ramalho da Construção – Rita Passos – Doutor Ulysses – Marcos Zerbini – Sebastião Santos – Célia Le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4:00Z</dcterms:created>
  <dc:creator>Lenovo</dc:creator>
  <dc:description/>
  <dc:language>en-US</dc:language>
  <cp:lastModifiedBy>Lenovo</cp:lastModifiedBy>
  <dcterms:modified xsi:type="dcterms:W3CDTF">2017-04-26T13:54:00Z</dcterms:modified>
  <cp:revision>2</cp:revision>
  <dc:subject/>
  <dc:title/>
</cp:coreProperties>
</file>