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ARECER Nº 233, DE 2017 </w:t>
      </w:r>
    </w:p>
    <w:p>
      <w:pPr>
        <w:pStyle w:val="Normal"/>
        <w:rPr/>
      </w:pPr>
      <w:r>
        <w:rPr/>
        <w:t xml:space="preserve">DA COMISSÃO DE ATIVIDADES ECONÔMICAS, SOBRE O PROJETO DE LEI N° 756,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Sebastião Santos, o Projeto de Lei em epígrafe classifica Tatuí como Município de Interesse Tur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cida a fase de Pauta, na qual não foram oferecidos substitutivos ou emendas à proposição, esta foi encaminhada à Comissão de Constituição, Justiça e Redação (CCJR), para análise dos aspectos definidos no § 1 ° do artigo 31 do Regiment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e destacar que, por iniciativa daquela D. Comissão, foi adotada a providência prevista no § 1° do artigo 5° da Lei Complementar n° 1.261, de 2015; em razão disso, veio a ser emitida, pelo Departamento de Apoio. ao Desenvolvimento dos Municípios Turísticos (DADETUR), manifestação no sentido de que o Município cumpre os requisitos estabelecidos na referida lei complem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pronunciamento da CCJR, favorável à aprovação do projeto, foi ele remetido a esta Comissão, à qual cumpre examinar o mérito da matéria, nos termos do disposto no § 12 do artigo 31 do Regiment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. Plenário desta Casa de Leis deliberou conferir urgência à tramitação do projeto, o que ensejou a convocação de reunião extraordinária desta Comissão pelo Sr. Presidente da Assembleia Legislativa, nos termos do artigo 18, inciso III, alínea "d", do citado Reg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oportunidade, por incumbência do Sr. Presidente da Comissão, cabe-nos a honrosa tarefa de relatar 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analisar detidamente o farto acervo documental constante dos autos, bem como a minuciosa manifestação técnica do DADETUR, podemos asseverar, com absoluta convicção, que o Município em questão faz jus a ser classificado como de "interesse turístico", uma vez que cumpre plenamente os requisitos definidos no artigo 4° da já mencionada Lei complementar n° 1.261, de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e considerando que da pretendida Classificação resultará significativo estímulo para a ampliação, o fortalecimento e o aprimoramento das atividades dos vários segmentos econômicos envolvidos no turismo, somos levados a concluir favoravelmente à me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is razões, manifestamo-nos favoravelmente à aprovação do Projeto de Lei n.º 756, de 2015.</w:t>
      </w:r>
    </w:p>
    <w:p>
      <w:pPr>
        <w:pStyle w:val="Normal"/>
        <w:rPr/>
      </w:pPr>
      <w:r>
        <w:rPr/>
        <w:t>a) Cezinha de Madureir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5/4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ezinha de Madureira – Rita Passos – Ramalho da Construção – Ulysses Tassinari – Sebastião Santos – Jorge Caruso – Marcos Zerbini – Célia Leã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5:00Z</dcterms:created>
  <dc:creator>Lenovo</dc:creator>
  <dc:description/>
  <dc:language>en-US</dc:language>
  <cp:lastModifiedBy>Lenovo</cp:lastModifiedBy>
  <dcterms:modified xsi:type="dcterms:W3CDTF">2017-04-26T13:55:00Z</dcterms:modified>
  <cp:revision>2</cp:revision>
  <dc:subject/>
  <dc:title/>
</cp:coreProperties>
</file>