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sz w:val="28"/>
          <w:szCs w:val="28"/>
        </w:rPr>
        <w:t xml:space="preserve">PARECER Nº 239, DE 2017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DA COMISSÃO DE ATIVIDADES ECONÔMICAS, SOBRE O PROJETO DE LEI Nº 1543, DE 2015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sz w:val="28"/>
          <w:szCs w:val="28"/>
        </w:rPr>
        <w:t xml:space="preserve">De autoria do Deputado Carlão Pignatari, o Projeto de Lei nº 1543, de 2015, classifica Buritama como Município de Interesse Turístico.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Decorrido o prazo de pauta regimental, sem ter recebido qualquer emenda, a propositura foi distribuída para as Comissões de Constituição, Justiça e Redação e Comissão de Assuntos Econômicos.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Com a aprovação do Requerimento de Urgência de fls., a proposta passou a tramitar em regime de urgência, tendo o senhor Presidente desta Casa convocado esta Reunião Extraordinária, para apreciar a proposição sob o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aspecto de mérito.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Assim, na qualidade de Relator designado, verificamos que a proposta pretende classificar Buritama como Município de Interesse Turístico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Encaminhado à Comissão de Constituição, Justiça e Redação o projeto foi aprovado, nos termos do parecer de autoria do Deputado Marcos Zerbini.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sz w:val="28"/>
          <w:szCs w:val="28"/>
        </w:rPr>
        <w:t xml:space="preserve">Agora, na Comissão de Atividades Econômicas, cabe-nos examiná-la quanto ao mérito.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sz w:val="28"/>
          <w:szCs w:val="28"/>
        </w:rPr>
        <w:t xml:space="preserve">Ao fazê-lo, há de se considerar, que transformar Buritama em Município de Interesse Turístico permitirá reconhecer a vocação especial do município para a agricultura, pecuária, indústria de cerâmica, calçados e confecções, a atividade turística de grande relevância para o município, poderá ter um crescente desenvolvimento, contribuindo sobremaneira para a sua economia e a melhoria da qualidade de vida da comunidade local.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A efetivação desta medida gerará, com o apoio do Estado, um novo ciclo de prosperidade, respaldado nas potencialidades que o município naturamente oferece e permitirá a intensificação do desenvolvimento da região, gerando emprego e renda, colocando, definitivamente, o município de Buritama no Calendário Turístico Nacional.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sz w:val="28"/>
          <w:szCs w:val="28"/>
        </w:rPr>
        <w:t xml:space="preserve">Nesse diapasão, no âmbito que nos compete opinar, somos favoráveis à aprovação do Projeto de lei nº 1543/15.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E o nosso parecer.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a) Marcos Zerbini – Relator</w:t>
      </w:r>
    </w:p>
    <w:p>
      <w:pPr>
        <w:pStyle w:val="Normal"/>
        <w:spacing w:lineRule="auto" w:line="240"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Aprovado como parecer o voto do relator, favorável à proposição. </w:t>
      </w:r>
    </w:p>
    <w:p>
      <w:pPr>
        <w:pStyle w:val="Normal"/>
        <w:spacing w:lineRule="auto" w:line="240"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Sala das Comissões, em  25/4/2017.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a) Célia Leão – Presidente</w:t>
      </w:r>
    </w:p>
    <w:p>
      <w:pPr>
        <w:pStyle w:val="Normal"/>
        <w:spacing w:lineRule="auto" w:line="240"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Marcos Zerbini – Cezinha de Madureira – Célia Leão – Wellington Moura – Márcio Camargo – Jorge Caruso – Doutor Ulysses – Ramalho da Construçã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14:00Z</dcterms:created>
  <dc:creator>Lenovo</dc:creator>
  <dc:description/>
  <dc:language>en-US</dc:language>
  <cp:lastModifiedBy>ALESP</cp:lastModifiedBy>
  <dcterms:modified xsi:type="dcterms:W3CDTF">2017-04-26T03:14:00Z</dcterms:modified>
  <cp:revision>2</cp:revision>
  <dc:subject/>
  <dc:title/>
</cp:coreProperties>
</file>