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queiro, nos termos regimentais, tramitação em Regime de Urgência para o Projeto de lei nº 686, de 2015, de minha autoria, que Classifica Rubinéia como “Município de Interesse Turístic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25/4/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tamar Borges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3:00Z</dcterms:created>
  <dc:creator>Lenovo</dc:creator>
  <dc:description/>
  <dc:language>en-US</dc:language>
  <cp:lastModifiedBy>Lenovo</cp:lastModifiedBy>
  <dcterms:modified xsi:type="dcterms:W3CDTF">2017-04-26T13:13:00Z</dcterms:modified>
  <cp:revision>2</cp:revision>
  <dc:subject/>
  <dc:title/>
</cp:coreProperties>
</file>