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queremos, nos termos regimentais, tramitação em regime de urgência para o Projeto de lei nº 756/2015, de autoria do Dep. Sebastião Santos, que Classifica Tatuí como “Município de Interesse Turístic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justifica a urgência ora requerid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la das Sessões, em 25/4/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Wellington Mour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23:00Z</dcterms:created>
  <dc:creator>Lenovo</dc:creator>
  <dc:description/>
  <dc:language>en-US</dc:language>
  <cp:lastModifiedBy>ALESP</cp:lastModifiedBy>
  <dcterms:modified xsi:type="dcterms:W3CDTF">2017-04-25T22:23:00Z</dcterms:modified>
  <cp:revision>3</cp:revision>
  <dc:subject/>
  <dc:title/>
</cp:coreProperties>
</file>