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queremos, nos termos regimentais, tramitação em regime de urgência para o Projeto de lei nº 935/2015, de autoria do Dep. Luiz Fernando Machado, que Classifica Jundiaí como “Município de Interesse Turístico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levância da matéria justifica a urgência ora requeri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 25/4/201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Roberto Massafer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2:26:00Z</dcterms:created>
  <dc:creator>Lenovo</dc:creator>
  <dc:description/>
  <dc:language>en-US</dc:language>
  <cp:lastModifiedBy>ALESP</cp:lastModifiedBy>
  <dcterms:modified xsi:type="dcterms:W3CDTF">2017-04-25T22:26:00Z</dcterms:modified>
  <cp:revision>2</cp:revision>
  <dc:subject/>
  <dc:title/>
</cp:coreProperties>
</file>