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queremos, nos termos regimentais, tramitação em regime de urgência para o Projeto de lei nº 04/2016, de autoria do Dep. Luiz Carlos Gondim, que Classifica Santa Isabel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levância da matéria justifica a urgência ora requer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5/4/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uis Carlos Gondi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4:00Z</dcterms:created>
  <dc:creator>Lenovo</dc:creator>
  <dc:description/>
  <dc:language>en-US</dc:language>
  <cp:lastModifiedBy>Lenovo</cp:lastModifiedBy>
  <dcterms:modified xsi:type="dcterms:W3CDTF">2017-04-26T13:14:00Z</dcterms:modified>
  <cp:revision>2</cp:revision>
  <dc:subject/>
  <dc:title/>
</cp:coreProperties>
</file>