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ERIMENT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queremos, nos termos regimentais, tramitação em regime de urgência para o Projeto de lei nº 470/2016, de autoria do Dep. Carlão Pignatari, que Classifica Sabino como “Município de Interesse Turístico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relevância da matéria justifica a urgência ora requerid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sessões, em 25/4/20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Roberto Massafera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16pl4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2:29:00Z</dcterms:created>
  <dc:creator>ALESP</dc:creator>
  <dc:description/>
  <dc:language>en-US</dc:language>
  <cp:lastModifiedBy>ALESP</cp:lastModifiedBy>
  <dcterms:modified xsi:type="dcterms:W3CDTF">2017-04-25T22:30:00Z</dcterms:modified>
  <cp:revision>1</cp:revision>
  <dc:subject/>
  <dc:title/>
</cp:coreProperties>
</file>