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abril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2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74, originário do Projeto de lei nº 325, de 2016, de autoria do Deputado Welson Gasparini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Nair Guilhermina Pinheiro Nogueira – Nairzinha” a Escola Estadual Jardim Jóquei Clube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4-26T18:22:00Z</dcterms:modified>
  <cp:revision>3</cp:revision>
  <dc:subject/>
  <dc:title> </dc:title>
</cp:coreProperties>
</file>