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2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Carlos Pompeu Piza” a ponte do Rio Salto de Pirapora, localizada  no km 118,500 da Rodovia João Leme dos Santos - SP 264, em Salto de Pirapo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-–Passa a denominar-se “Antonio Carlos Pompeu Piza” a ponte do Rio Salto de Pirapora, localizada  no km 118,500 da Rodovia João Leme dos Santos - SP 264, em Salto de Pirapo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4-26T18:26:00Z</dcterms:modified>
  <cp:revision>3</cp:revision>
  <dc:subject/>
  <dc:title> </dc:title>
</cp:coreProperties>
</file>