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6 de abril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404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873, originário do Projeto de lei nº 232, de 2016, de autoria do Deputado Edson Giriboni, aprovado por esta Assembleia em sessão de 2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Antonio Carlos Pompeu Piza” a ponte do Rio Salto de Pirapora, localizada no km 118,500 da Rodovia João Leme dos Santos - SP 264, em Salto de Pirapo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7-04-26T18:29:00Z</dcterms:modified>
  <cp:revision>3</cp:revision>
  <dc:subject/>
  <dc:title> </dc:title>
</cp:coreProperties>
</file>