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3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tonio Cândido de Camargo Guimarães” o dispositivo de entroncamento, acesso e retorno SPD 321/304 localizado no km 321,930 da Rodovia SP 304 com a Rodovia Vicinal Alfredo Sormani Júnior, em Barir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Passa a denominar-se “Antonio Cândido de Camargo Guimarães” o dispositivo de entroncamento, acesso e retorno SPD 321/304 localizado no km 321,930 da Rodovia SP 304 com a Rodovia Vicinal Alfredo Sormani Júnior, em Barir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abril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9:00Z</dcterms:created>
  <dc:creator>Alesp</dc:creator>
  <dc:description/>
  <cp:keywords/>
  <dc:language>en-US</dc:language>
  <cp:lastModifiedBy>Lenovo</cp:lastModifiedBy>
  <cp:lastPrinted>2017-02-22T20:13:00Z</cp:lastPrinted>
  <dcterms:modified xsi:type="dcterms:W3CDTF">2017-04-27T22:01:00Z</dcterms:modified>
  <cp:revision>3</cp:revision>
  <dc:subject/>
  <dc:title> </dc:title>
</cp:coreProperties>
</file>