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6 de abril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8699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868, originário do Projeto de lei nº 1636, de 2015, de autoria do Deputado Roberto Massafera, aprovado por esta Assembleia em sessão de 2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Antonio Cândido de Camargo Guimarães” o dispositivo de entroncamento, acesso e retorno SPD 321/304 localizado no km 321,930 da Rodovia SP 304 com a Rodovia Vicinal Alfredo Sormani Júnior, em Barir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8:40:00Z</dcterms:created>
  <dc:creator>Alesp</dc:creator>
  <dc:description/>
  <dc:language>en-US</dc:language>
  <cp:lastModifiedBy>ALESP</cp:lastModifiedBy>
  <cp:lastPrinted>2013-11-29T19:53:00Z</cp:lastPrinted>
  <dcterms:modified xsi:type="dcterms:W3CDTF">2017-04-26T18:40:00Z</dcterms:modified>
  <cp:revision>2</cp:revision>
  <dc:subject/>
  <dc:title/>
</cp:coreProperties>
</file>