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52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JUSTIÇA E REDAÇÃO, SOBRE O PROJETO DE LEI Nº 630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Alex Manente apresentou o Projeto de lei nº 630, de 2013, com o condão de tornar obrigatória a disponibilização de ascensoristas em edifícios comerciais e mistos n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3, parágrafo único do artigo 148, do Regimento Interno, a presente proposição esteve em pauta nos dias correspondentes às 132ª a 136ª Sessões Ordinárias (de 16 a 20/09/13), período no qual não recebeu  emenda ou substitutivo, conforme certidão de fls.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corrido o prazo de permanência em pauta, a iniciativa legislativa foi remetida, nos termos regimentais, a esta Comissão de Constituição, Justiça e Redação para ser analisada sob o ponto vista jurídico, oportunidade em que o relator designado Deputado Fernando Capez opinou pela sua desaprovação, consubstanciado no relatório de fls. 11/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ntretanto, a opinião contida no mencionado relatório foi rejeitada na reunião do dia 27 de novembro de 2013, competindo-nos, por força do despacho a fls. 12vº, redigir o voto vence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e fato, conquanto respeitável as considerações técnicas do Senhor Relator, a matéria visa a integridade física das pessoas, sobretudo crianças e idosas que se valem do sistema de elevadores para locomoverem-se em edifícios de natureza comercial e mist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sentir da maioria da Comissão, a segurança dos usuários de elevadores se sobrepõe à tese defendida pelo Relator, quando afirma tratar-se de matéria de interesse dos Municípios, portanto constitucional quanto à competência de iniciativa.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a iniciativa em apreço deverá lograr êxito, tendo em vista o seu conteúdo material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 sendo, no âmbito da competência desta Comissão</w:t>
      </w:r>
      <w:r>
        <w:rPr>
          <w:rFonts w:cs="Times New Roman" w:ascii="Times New Roman" w:hAnsi="Times New Roman"/>
          <w:b/>
          <w:sz w:val="24"/>
          <w:szCs w:val="24"/>
        </w:rPr>
        <w:t>, opinamos, por maioria, pela juridicidade do Projeto de lei nº 630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voto do relator designado para redigir o Vencedor nos termos do §3º, do artigo 56, da XIV C.R.I. e cumprida a determinação do inciso IV do artigo 50 do mesmo diploma leg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/3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dré Soares – Antonio Salim Curiati – Afonso Lobato – Maria Lúcia Amary – Antonio Mentor – Vanessa Damo – Marcos Zerbini – José Bittencourt – Marco Aurél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OTO DO 1º RELATOR CONVERTIDO EM VOTO EM SEPARADO NOS TERMOS DO § 4º DO ARTIGO 56 DO REGIMENTO INTERNO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O nobre Deputado Alex Manente apresentou o Projeto de Lei nº 630, de 2013, no sentido de tornar obrigatória a disponibilização de ascensoristas em edifícios comerciais e mistos no Estado. 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Nos termos do item 2, parágrafo único do artigo 148, da 14ª Consolidação do Regimento Interno, a presente proposição esteve em pauta nos dias correspondentes às 132ª à 136ª Sessões Ordinárias (de 16 a 20/09/13), não tendo recebido emendas ou substitutivos, fls.10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Em prosseguimento ao processo legislativo a iniciativa foi remetida a esta Comissão de Constituição, Justiça e Redação e, em virtude da distribuição realizada por sua nobre Presidente, nos cabe analisá-la à luz do disposto no artigo 31 § 1º, da mesma Consolidação do Regimento Interno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Ao examiná-la, verificamos tratar-se de matéria cuja iniciativa, extrapola as prerrogativas desta casa legislativa, por tratar-se, nos termos propostos, de assunto de competência privativa dos municípios do Estado, em obediência aos ditames do artigo 30, I, da Constituição Federal.</w:t>
      </w:r>
    </w:p>
    <w:p>
      <w:pPr>
        <w:pStyle w:val="Normal"/>
        <w:ind w:firstLine="720"/>
        <w:jc w:val="both"/>
        <w:rPr/>
      </w:pPr>
      <w:r>
        <w:rPr/>
        <w:t>Senão veja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O citado dispositivo constitucional preconiza qu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rt. 30. Compete aos Municípios:</w:t>
      </w:r>
    </w:p>
    <w:p>
      <w:pPr>
        <w:pStyle w:val="Normal"/>
        <w:ind w:firstLine="720"/>
        <w:jc w:val="both"/>
        <w:rPr/>
      </w:pPr>
      <w:r>
        <w:rPr/>
        <w:t>I - legislar sobre assuntos de interesse local;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Assim, esta casa legislativa, ao pretender emitir dispositivo que institua a obrigatoriedade de ascensorista em edifícios, estaria gerando dispositivo inconstitucional, por referir-se o assunto à organização administrativa dos municípios do Estado, prerrogativa privativa desses, ex vi do retro citado preceito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Desse modo, existindo óbice, no âmbito que nos cabe analisar, manifestamo-nos desfavoravelmente à aprovação do Projeto de Lei nº 630, de 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Fernando Capez - Relator</w:t>
      </w:r>
    </w:p>
    <w:p>
      <w:pPr>
        <w:pStyle w:val="Normal"/>
        <w:spacing w:lineRule="auto" w:line="360"/>
        <w:jc w:val="both"/>
        <w:rPr/>
      </w:pPr>
      <w:r>
        <w:rPr/>
        <w:t>Rejeitado o voto do relator, Dep. Fernando Capez. Designo o Dep. Cauê Macris para redigir o vencedor favorável.</w:t>
      </w:r>
    </w:p>
    <w:p>
      <w:pPr>
        <w:pStyle w:val="Normal"/>
        <w:spacing w:lineRule="auto" w:line="360"/>
        <w:jc w:val="both"/>
        <w:rPr/>
      </w:pPr>
      <w:r>
        <w:rPr/>
        <w:t>Sala das Comissões, em 27/11/2013.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co Aurélio (contrário) – Geraldo Cruz – Afonso Lobato – Roque Barbiere – Cauê Macris – Antonio Salim Curiati – Carlos Cezar – Maria Lúcia Amar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06:00Z</dcterms:created>
  <dc:creator>DDO</dc:creator>
  <dc:description/>
  <cp:keywords/>
  <dc:language>en-US</dc:language>
  <cp:lastModifiedBy>Lenovo</cp:lastModifiedBy>
  <dcterms:modified xsi:type="dcterms:W3CDTF">2017-04-27T23:01:00Z</dcterms:modified>
  <cp:revision>3</cp:revision>
  <dc:subject/>
  <dc:title>Acessorios_Parecer.doc</dc:title>
</cp:coreProperties>
</file>