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ARECER Nº 256, DE 2017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1053, DE 2015</w:t>
      </w:r>
    </w:p>
    <w:p>
      <w:pPr>
        <w:pStyle w:val="TextBodyIndent"/>
        <w:spacing w:lineRule="exact" w:line="36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exact" w:line="360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nobre Deputado Cezinha de Madureira, o projeto em epígrafe dispõe sobre a instalação de câmeras de vigilância nas áreas externas dos estabelecimentos bancários de crédito, financiamento e investimentos e de estabelecimentos congêneres do Estado.</w:t>
      </w:r>
    </w:p>
    <w:p>
      <w:pPr>
        <w:pStyle w:val="TextBodyIndent"/>
        <w:spacing w:lineRule="exact" w:line="360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do item 2 do parágrafo único do artigo 148 do Regimento Interno, a propositura esteve em pauta nos dias correspondentes às 70ª a 74ª Sessões Ordinárias, de 30 de junho a 05 de agost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exact" w:line="360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análise do conteúdo, constatamos que o projeto tem por escopo obrigar a instalação de câmeras de vigilância nas áreas externas dos estabelecimentos bancários com o objetivo de conferir maior segurança aos cidadãos e facilitar o trabalho polici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e o exposto, somos favoráveis à aprovação do Projeto de lei nº 1053, de 2015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fonso Lobato – Relator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23/9/2015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José Zico Prado – Gilmaci Santos – Afonso Lobato – Célia Leão – Caio França – Marcos Zerbini – Roque Barbiere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10:00Z</dcterms:created>
  <dc:creator>DDO</dc:creator>
  <dc:description/>
  <cp:keywords/>
  <dc:language>en-US</dc:language>
  <cp:lastModifiedBy>Lenovo</cp:lastModifiedBy>
  <cp:lastPrinted>2015-09-01T12:11:00Z</cp:lastPrinted>
  <dcterms:modified xsi:type="dcterms:W3CDTF">2017-04-27T20:16:00Z</dcterms:modified>
  <cp:revision>3</cp:revision>
  <dc:subject/>
  <dc:title>Acessorios_Parecer.doc</dc:title>
</cp:coreProperties>
</file>