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Planos de Saú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NVOCA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"apurar eventuais irregularidades cometidas pelas operadoras de planos de saúde no Estado de São Paulo, em que a conduta de tais empresas tenha como consequência violações aos direitos dos consumidore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8/04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30"/>
        <w:gridCol w:w="4323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l Marcelo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12/04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Wellington Mou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(s)  13 e 18/04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20:36:00Z</dcterms:created>
  <dc:creator>mplima</dc:creator>
  <dc:description/>
  <dc:language>en-US</dc:language>
  <cp:lastModifiedBy>ALESP</cp:lastModifiedBy>
  <cp:lastPrinted>2006-12-05T13:42:00Z</cp:lastPrinted>
  <dcterms:modified xsi:type="dcterms:W3CDTF">2017-04-12T20:36:00Z</dcterms:modified>
  <cp:revision>2</cp:revision>
  <dc:subject/>
  <dc:title>[Modelo de Comunicado de Reunião aos membros efetivos da Comissão]</dc:title>
</cp:coreProperties>
</file>