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Planos de Saú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CONVOCAÇÃ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"apurar eventuais irregularidades cometidas pelas operadoras de planos de saúde no Estado de São Paulo, em que a conduta de tais empresas tenha como consequência violações aos direitos dos consumidore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5/04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apreciar pauta anex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30"/>
        <w:gridCol w:w="4323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20/04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Wellington Mour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</w:rPr>
        <w:t>Publicar dia(s)  21 e 25/04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8:39:00Z</dcterms:created>
  <dc:creator>mplima</dc:creator>
  <dc:description/>
  <cp:keywords/>
  <dc:language>en-US</dc:language>
  <cp:lastModifiedBy>ALESP</cp:lastModifiedBy>
  <cp:lastPrinted>2006-12-05T13:42:00Z</cp:lastPrinted>
  <dcterms:modified xsi:type="dcterms:W3CDTF">2017-04-20T18:39:00Z</dcterms:modified>
  <cp:revision>3</cp:revision>
  <dc:subject/>
  <dc:title>[Modelo de Comunicado de Reunião aos membros efetivos da Comissão]</dc:title>
</cp:coreProperties>
</file>