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Planos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apurar eventuais irregularidades cometidas pelas operadoras de planos de saúde no Estado de São Paulo, em que a conduta de tais empresas tenha como consequência violações aos direitos dos consumidore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2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0"/>
        <w:gridCol w:w="4323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7/04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</w:rPr>
        <w:t>Publicar dia(s) 28, 29/04 e 02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56:00Z</dcterms:created>
  <dc:creator>mplima</dc:creator>
  <dc:description/>
  <dc:language>en-US</dc:language>
  <cp:lastModifiedBy>ALESP</cp:lastModifiedBy>
  <cp:lastPrinted>2017-04-27T14:56:00Z</cp:lastPrinted>
  <dcterms:modified xsi:type="dcterms:W3CDTF">2017-04-27T19:56:00Z</dcterms:modified>
  <cp:revision>4</cp:revision>
  <dc:subject/>
  <dc:title>[Modelo de Comunicado de Reunião aos membros efetivos da Comissão]</dc:title>
</cp:coreProperties>
</file>