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242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925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O nobre Deputado Mauro Bragato apresentou o Projeto de Lei nº 925, de 2015, com o condão de classificar o município de Martinópolis  como “Município de Interesse Turístico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5ª a 59ª Sessões Ordinárias (de 09/06/15  a 15/06/15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Preliminarmente, cumpre-nos destacar que a matéria, objeto da propositura em epígrafe, é disciplinada pela Lei Complementar nº 1261, de 29 de abril de 2015, que estabelece condições de requisitos para a classificação de Estâncias e Municípios de Interesse Turístic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O referido diploma legal, em seu artigo 5º, dispõe sobre a elaboração legislativa dos projetos de classificação de Municípios Turísticos, relacionando, em seu inciso II, os documentos necessários para a classificação de Município de Interesse Turístic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Com base em tal dispositivo, verificamos que o projeto se encontra devidamente instruído, com todos os documentos exigidos, inclusive com a manifestação favorável do Departamento de Apoio aos Municípios Turísticos - DADETUR, em atendimento ao ofício da Sra. Presidente desta Comissão, encaminhando à Secretaria de Turismo pelo ilustre Presidente desta Casa, consoante disposto no § 1º do artigo 5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Ressalte que a manifestação da DADETUR se baseou no Parecer nº 012/2016,  de  fls. 408, exarado pelo Grupo Técnico de Análise dos Municípios de Interesse Turístico que, após o exame dos documentos juntados e da visita técnica feita ao município, concluiu que o mesmo cumpre os requisitos estabelecidos nos incisos I, II, III, e IV do artigo 4º da Lei Complementar nº 1261, de 201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Neste diapasão, não havendo óbices, nos manifestamos </w:t>
      </w:r>
      <w:r>
        <w:rPr>
          <w:rFonts w:cs="Times New Roman" w:ascii="Times New Roman" w:hAnsi="Times New Roman"/>
          <w:b/>
          <w:bCs/>
          <w:sz w:val="28"/>
        </w:rPr>
        <w:t xml:space="preserve">favoravelmente </w:t>
      </w:r>
      <w:r>
        <w:rPr>
          <w:rFonts w:cs="Times New Roman" w:ascii="Times New Roman" w:hAnsi="Times New Roman"/>
          <w:sz w:val="28"/>
        </w:rPr>
        <w:t>à aprovação do Projeto de Lei nº 925, de 201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cos Zerbini - Relato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rovado como parecer o voto do relator, favorável à proposição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 22/2/2017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élia Leão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Célia Leão – André Soares – </w:t>
      </w:r>
      <w:r>
        <w:rPr>
          <w:rFonts w:cs="Times New Roman" w:ascii="Times New Roman" w:hAnsi="Times New Roman"/>
          <w:sz w:val="24"/>
        </w:rPr>
        <w:t xml:space="preserve">Afonso Lobato – Antonio Salim Curiati  - Caio França – Gilmaci Santos – Geraldo Cruz – Professor Auriel  - Marta Costa – Márcio Camargo –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1:00Z</dcterms:created>
  <dc:creator>DDO</dc:creator>
  <dc:description/>
  <dc:language>en-US</dc:language>
  <cp:lastModifiedBy>ALESP</cp:lastModifiedBy>
  <dcterms:modified xsi:type="dcterms:W3CDTF">2017-04-26T03:01:00Z</dcterms:modified>
  <cp:revision>2</cp:revision>
  <dc:subject/>
  <dc:title>Acessorios_Parecer.doc</dc:title>
</cp:coreProperties>
</file>