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ECER Nº 246, DE 201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ISSÃO DE CONSTITUIÇÃO, JUSTIÇA E REDAÇÃO, SOBRE O PROJETO DE LEI Nº 0225, DE 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O nobre Deputado Coronel Camilo apresentou o Projeto de Lei nº 0225, de 2016, com o condão de classificar o município de Jundiaí como “Município de Interesse Turístico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Nos termos do item 2, parágrafo único do artigo 148, do Regimento Interno, a presente proposição esteve em pauta nos dias correspondentes às 37ª a 41ª Sessões Ordinárias (de 30/03/16  a 05/04/16),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5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35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Preliminarmente, cumpre-nos destacar que a matéria, objeto da propositura em epígrafe, é disciplinada pela Lei Complementar nº 1261, de 29 de abril de 2015, que estabelece condições de requisitos para a classificação de Estâncias e Municípios de Interesse Turíst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>Com base em tal dispositivo, verificamos que o projeto se encontra devidamente instruído, com todos os documentos exigidos, inclusive com a manifestação favorável do Departamento de Apoio aos Municípios Turísticos - DADETUR, em atendimento ao ofício da Sra. Presidente desta Comissão, encaminhando à Secretaria de Turismo pelo ilustre Presidente desta Casa, consoante disposto no § 1º do artigo 5º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>Ressalte que a manifestação da DADETUR se baseou no Parecer nº 11/2016, de fls. 706 e 707, exarado pelo Grupo Técnico de Análise dos Municípios de Interesse Turístico que, após o exame dos documentos juntados e da visita técnica feita ao município, concluiu que o mesmo cumpre os requisitos estabelecidos nos incisos I, II, III, e IV do artigo 4º da Lei Complementar nº 1261, de 2015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   Neste diapasão, não havendo óbices, nos manifestamos </w:t>
      </w:r>
      <w:r>
        <w:rPr>
          <w:rFonts w:cs="Century Gothic" w:ascii="Century Gothic" w:hAnsi="Century Gothic"/>
          <w:b/>
          <w:bCs/>
        </w:rPr>
        <w:t xml:space="preserve">favoravelmente </w:t>
      </w:r>
      <w:r>
        <w:rPr>
          <w:rFonts w:cs="Century Gothic" w:ascii="Century Gothic" w:hAnsi="Century Gothic"/>
        </w:rPr>
        <w:t>à aprovação do Projeto de Lei nº 0225, de 201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Marcos Zerbini – Relat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vado como parecer o voto do relator, favorável à proposi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 das Comissões, em 22/2/201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Célia Leão – Presi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élia Leão  – Cezinha de Madureira – Caio França – Afonso Lobato – Gilmaci Santos – Geraldo Cruz – Professor Auriel – Márcio Camargo – Antonio Salim Curiati – Marta Costa – Carlos Cezar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3:00Z</dcterms:created>
  <dc:creator>DDO</dc:creator>
  <dc:description/>
  <dc:language>en-US</dc:language>
  <cp:lastModifiedBy>Lenovo</cp:lastModifiedBy>
  <cp:lastPrinted>2017-02-16T11:36:00Z</cp:lastPrinted>
  <dcterms:modified xsi:type="dcterms:W3CDTF">2017-04-26T02:43:00Z</dcterms:modified>
  <cp:revision>2</cp:revision>
  <dc:subject/>
  <dc:title>Acessorios_Parecer.doc</dc:title>
</cp:coreProperties>
</file>