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ECER Nº 224, DE 2017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Recuodecorpodetexto3"/>
        <w:spacing w:lineRule="auto" w:line="276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SAÚDE, SOBRE O PROCESSO RGL Nº 4975, DE 2016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120" w:after="120"/>
        <w:ind w:firstLine="170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r meio de informações coletadas pelo Núcleo de Avaliação Estratégica – NAE junto à Promotoria Comunitária de Santos, durante a sessão itinerante desta Assembleia Legislativa realizada na cidade de Santos em 13 de junho de 2016, chegou ao conhecimento desta Comissão de Saúde a demanda da cidadã Ana Bernarda, que sugere a adoção, pela Prefeitura Municipal de Santos, do Programa Recomeçar.</w:t>
      </w:r>
    </w:p>
    <w:p>
      <w:pPr>
        <w:pStyle w:val="Normal"/>
        <w:spacing w:lineRule="auto" w:line="276" w:before="120" w:after="120"/>
        <w:ind w:firstLine="170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ós autuação, a documentação vem para análise desta Comissão de Saúde, cabendo-nos, na qualidade de Relator, exarar manifestação sobre a matéria.</w:t>
      </w:r>
    </w:p>
    <w:p>
      <w:pPr>
        <w:pStyle w:val="Normal"/>
        <w:spacing w:lineRule="auto" w:line="276" w:before="120" w:after="120"/>
        <w:ind w:firstLine="170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xaminando os autos, verificamos o ofício de fls. 9 do Secretário Municipal de Saúde, segundo o qual a Prefeitura de Santos já aderiu ao programa “Crack é Possível Vencer”, do Governo Federal, e ao “Programa Recomeço”, do Governo do Estado. Além disso, o Secretário informa que existe, naquele Município, o Programa Recomeçar, destinado ao atendimento à população de rua.</w:t>
      </w:r>
    </w:p>
    <w:p>
      <w:pPr>
        <w:pStyle w:val="Normal"/>
        <w:spacing w:lineRule="auto" w:line="276" w:before="120" w:after="120"/>
        <w:ind w:firstLine="170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esse modo, entendemos que a demanda da cidadã junto à Promotoria Comunitária de Santos já se encontra atendida, não restando medidas adicionais cuja oportunidade caiba a esta Assembleia, especialmente à luz do escopo do Processo RGL em tela.  </w:t>
      </w:r>
    </w:p>
    <w:p>
      <w:pPr>
        <w:pStyle w:val="Normal"/>
        <w:spacing w:lineRule="auto" w:line="276" w:before="120" w:after="120"/>
        <w:ind w:firstLine="170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ssim, diante dessa constatação, propomos o arquivamento do Processo RGL n° 4975, de 2016.</w:t>
      </w:r>
    </w:p>
    <w:p>
      <w:pPr>
        <w:pStyle w:val="Normal"/>
        <w:spacing w:lineRule="auto" w:line="276" w:before="120" w:after="120"/>
        <w:ind w:firstLine="170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) Itamar Borges – Relator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rovado como parecer o voto do relator, propondo arquivamento dos autos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la das Comissões, em 7/3/2017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) Gil Lancaster – Presidente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Gil Lancaster – Hélio Nishimoto – Coronel Camilo – Luiz Fernando Machado – Carlos Neder – Doutor Ulysses – Itamar Borges 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basedOn w:val="Fontepargpadro"/>
    <w:qFormat/>
    <w:rPr>
      <w:rFonts w:ascii="Arial (W1);Arial" w:hAnsi="Arial (W1);Arial" w:cs="Arial (W1);Arial"/>
      <w:sz w:val="16"/>
      <w:szCs w:val="16"/>
    </w:rPr>
  </w:style>
  <w:style w:type="character" w:styleId="TtuloChar">
    <w:name w:val="Título Char"/>
    <w:basedOn w:val="Fontepargpadro"/>
    <w:qFormat/>
    <w:rPr>
      <w:rFonts w:ascii="Arial" w:hAnsi="Arial" w:cs="Arial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ind w:left="567" w:hanging="0"/>
      <w:jc w:val="center"/>
    </w:pPr>
    <w:rPr>
      <w:rFonts w:ascii="Arial" w:hAnsi="Arial" w:cs="Arial"/>
      <w:b/>
      <w:color w:val="00000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23:19:00Z</dcterms:created>
  <dc:creator>DDO</dc:creator>
  <dc:description/>
  <dc:language>en-US</dc:language>
  <cp:lastModifiedBy>Lenovo</cp:lastModifiedBy>
  <dcterms:modified xsi:type="dcterms:W3CDTF">2017-04-25T23:19:00Z</dcterms:modified>
  <cp:revision>2</cp:revision>
  <dc:subject/>
  <dc:title>Acessorios_Parecer.doc</dc:title>
</cp:coreProperties>
</file>