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ARECER Nº 240, DE 2017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A COMISSÃO DE CONSTITUIÇÃO, JUSTIÇA E REDAÇÃO SOBRE O PROJETO DE LEI N° 445, DE 2016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De autoria do Deputado Edmir Chedid, o projeto em epigrafe pretende classificar Pedreira como Município de Interesse Turístico.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Nos termos regimentais, a proposição esteve em pauta sem receber emendas ou substitutivos.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Preliminarmente, destacamos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Em primeiro lugar, o projeto se encontra instruído conforme dispõe o artigo 5°, inciso II, da lei complementar supracitada, apresentando os seguintes documentos, relativos ao Município de Pedreira: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estudo da demanda turística existente no ano anterior à apresentação do projeto, realizado pela Prefeitura Municipal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I – inventários, subscritos pelo Prefeito Municipal, apontando: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O serviço de atendimento médico emergencial disponível; </w:t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cópia do Plano Diretor Municipal de Turismo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Ademais, observamos que, por força do disposto no § 1° do artigo 5° da mencionada lei, os documentos supracitados foram encaminhados ao Departamento de Apoio ao Desenvolvimento das Estâncias – DADE, com competência atribuída pela Lei n</w:t>
      </w:r>
      <w:r>
        <w:rPr>
          <w:rFonts w:eastAsia="Symbol" w:cs="Symbol" w:ascii="Symbol" w:hAnsi="Symbol"/>
          <w:spacing w:val="13"/>
          <w:sz w:val="24"/>
          <w:szCs w:val="24"/>
        </w:rPr>
        <w:t>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6.470, de 15 de junho de 1989, que nada verificou que obste à classificação de Pedreira como Município de Interesse Turístico. 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Cumpre dizer, nesse sentido, que, ao se manifestar sobre o cumprimento dos requisitos para a classificação almejada, o DADE afirmou que o município de Pedreira cumpre todos os requisitos estabelecidos na legislação, manifestando-se favoravelmente à aprovação do presente projeto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Portanto, em consonância, entendemos que Pedreira 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possui potencial turístico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possui expressivos atrativos turísticos, plano diretor de turismo e Conselho Municipal de Turismo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Desse modo, esta Comissão, no que lhe compete examinar, se manifesta favoravelmente à aprovação do Projeto de Lei n</w:t>
      </w:r>
      <w:r>
        <w:rPr>
          <w:rFonts w:eastAsia="Symbol" w:cs="Symbol" w:ascii="Symbol" w:hAnsi="Symbol"/>
          <w:spacing w:val="13"/>
          <w:sz w:val="24"/>
          <w:szCs w:val="24"/>
        </w:rPr>
        <w:t>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445, de 2016.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a) Gilmaci Santos – Relator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 em 19/4/2017.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a) Célia Leão – Presidente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Antonio Salim Curiati – Gilmaci Santos – Célia Leão – Marta Costa – Edmir Chedid – Márcio Camargo – Paulo Correa Jr – Geraldo Cruz – Roberto Tripoli – Professor Auriel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19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56:00Z</dcterms:created>
  <dc:creator>DDO</dc:creator>
  <dc:description/>
  <dc:language>en-US</dc:language>
  <cp:lastModifiedBy>Lenovo</cp:lastModifiedBy>
  <dcterms:modified xsi:type="dcterms:W3CDTF">2017-04-26T02:56:00Z</dcterms:modified>
  <cp:revision>2</cp:revision>
  <dc:subject/>
  <dc:title>Acessorios_Parecer.doc</dc:title>
</cp:coreProperties>
</file>