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.º    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51, de 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a nobre </w:t>
      </w:r>
      <w:r>
        <w:rPr>
          <w:rFonts w:cs="Times New Roman" w:ascii="Times New Roman" w:hAnsi="Times New Roman"/>
          <w:b/>
          <w:sz w:val="24"/>
          <w:szCs w:val="24"/>
        </w:rPr>
        <w:t>Deputada Célia Leão</w:t>
      </w:r>
      <w:r>
        <w:rPr>
          <w:rFonts w:cs="Times New Roman" w:ascii="Times New Roman" w:hAnsi="Times New Roman"/>
          <w:sz w:val="24"/>
          <w:szCs w:val="24"/>
        </w:rPr>
        <w:t xml:space="preserve">, o projeto em epígraf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põe sobre a reprodução, criação, venda, compra e doação de animais de estimação em estabelecimentos comerciais e outros, no Estad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rojeto esteve em pauta, sem receber emendas ou substitutivos, no período correspondente às 15ª a 19ª Sessões Ordinárias, de 22 de fevereiro a 06 de março de 2017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, o projeto foi encaminhado a esta Comissão de Constituição, Justiça e Redação para ser analisado quanto aos aspectos definidos no artigo 31, § 1º, do Regimento Interno Consolidado, a saber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“</w:t>
      </w:r>
      <w:r>
        <w:rPr>
          <w:rFonts w:cs="Times New Roman" w:ascii="Times New Roman" w:hAnsi="Times New Roman"/>
          <w:i/>
        </w:rPr>
        <w:t>Artigo 31 – Caberá às Comissões Permanentes, observada a competência específica definida nos parágrafos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º – À Comissão de Constituição, Justiça e Redação compete manifestar-se a respeito de todos os assuntos quanto ao aspecto constitucional, legal e jurídico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. reforma da Constituiçã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licença ao Governador para interromper o exercício das suas funções ou ausentar-se do Estad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Poder Judiciári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Ministério Público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Defensoria Pública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declaração de utilidade pública de associações civis;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verificamos que a propositura é de natureza legislativa e, quanto ao poder de iniciativa, de competência concorrente, nos termos dos artigos 19, caput, e 24, caput, ambos da Constituição do Estado, combinados com os artigos 145, § 1º, e 146, III, estes últimos do Regimento Interno Consolidado, que, a seguir, respectivamente, transcrevemos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rtigo 145 – A Assembleia exerce a sua função legislativa por via de projetos de lei, de decreto legislativo ou de resolução. 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º – Os projetos de lei são destinados a regular as matérias de competência do Legislativo, com a sanção do Governador do Estado.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rtigo 146 – A iniciativa dos projetos caberá, nos termos da Constituição e do Regimento Interno: 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II – às Deputadas e aos Deputados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left="1134" w:firstLine="113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...)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é livre de qualquer vício formal que supostamente pudesse impedir o seu trâmite regul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 importante destacar, que o Projeto de lei ora sob análise versa especificamente sobre </w:t>
      </w:r>
      <w:r>
        <w:rPr>
          <w:rFonts w:cs="Times New Roman" w:ascii="Times New Roman" w:hAnsi="Times New Roman"/>
          <w:sz w:val="24"/>
          <w:szCs w:val="24"/>
          <w:u w:val="single"/>
        </w:rPr>
        <w:t>Proteção da Vida e do Bem-estar dos Animais e a aplicação de Normas de Vigilância Sanitária concernentes aos Animais de Estimação</w:t>
      </w:r>
      <w:r>
        <w:rPr>
          <w:rFonts w:cs="Times New Roman" w:ascii="Times New Roman" w:hAnsi="Times New Roman"/>
          <w:sz w:val="24"/>
          <w:szCs w:val="24"/>
        </w:rPr>
        <w:t xml:space="preserve">, e não sobre questões administrativas e procedimentais de modo essencial, como supostamente poderia ser alegado de modo errôneo.  Com efeito, </w:t>
      </w:r>
      <w:r>
        <w:rPr>
          <w:rFonts w:cs="Times New Roman" w:ascii="Times New Roman" w:hAnsi="Times New Roman"/>
          <w:sz w:val="24"/>
          <w:szCs w:val="24"/>
          <w:u w:val="single"/>
        </w:rPr>
        <w:t>a propositura visa estabelecer regras permanentes em benefício dos animais e da Saúde Pública</w:t>
      </w:r>
      <w:r>
        <w:rPr>
          <w:rFonts w:cs="Times New Roman" w:ascii="Times New Roman" w:hAnsi="Times New Roman"/>
          <w:sz w:val="24"/>
          <w:szCs w:val="24"/>
        </w:rPr>
        <w:t>, não se confundindo, absolutamente, com assuntos atinentes à competência administrativa do Poder Executivo.  Por isso, o Projeto de lei pode perfeitamente sujeitar-se à competência e ao crivo do Poder Legislativ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 send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 enfoque de respeito aos animais de estimação e de aplicação das normas sanitárias deve ser destacado na propositura</w:t>
      </w:r>
      <w:r>
        <w:rPr>
          <w:rFonts w:cs="Times New Roman" w:ascii="Times New Roman" w:hAnsi="Times New Roman"/>
          <w:sz w:val="24"/>
          <w:szCs w:val="24"/>
        </w:rPr>
        <w:t xml:space="preserve"> sob análise.  Aliás, eventuais questões a respeito de competência legislativa e contrárias ao projeto devem cair por terra sob a constatação de que ele é plenamente focado nos elevados benefícios a serem alcançados, de absoluto interesse e respeito pela vida, saúde e bem estar dos animais e, por decorrência na saúde da popul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ia adequado nem sequer justo que a proposição fosse interpretada, de forma restritiva, sob a óptica de eventuais competências a que alude de modo secundário e não conflitante.  É relevante observar que o benefício que será atingido com a aprovação desse Projeto de lei supera qualquer embate burocrático, facilmente solucionado se efetivamente focalizarmos a essência da proposi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respeito a tal afirmação, infere-se que o Poder Legislativo deve estar permanentemente atento ao bem-estar dos animais e ao cumprimento das normas sanitárias.  É preciso, agora e sempre, que se dê aos animais domésticos, no caso, a devida proteção por meio de normas específic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mos que a propositura </w:t>
      </w:r>
      <w:r>
        <w:rPr>
          <w:rFonts w:cs="Times New Roman" w:ascii="Times New Roman" w:hAnsi="Times New Roman"/>
          <w:b/>
          <w:sz w:val="24"/>
          <w:szCs w:val="24"/>
        </w:rPr>
        <w:t>não</w:t>
      </w:r>
      <w:r>
        <w:rPr>
          <w:rFonts w:cs="Times New Roman" w:ascii="Times New Roman" w:hAnsi="Times New Roman"/>
          <w:sz w:val="24"/>
          <w:szCs w:val="24"/>
        </w:rPr>
        <w:t xml:space="preserve"> pretende invadir a competência administrativa e legislativa do Poder Executivo, seja na esfera estadual ou nacion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maneira, a propositura atende a todos os aspectos que, por força da Consolidação do Regimento Interno em vigor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todos esses motivos apontados, </w:t>
      </w:r>
      <w:r>
        <w:rPr>
          <w:rFonts w:cs="Times New Roman" w:ascii="Times New Roman" w:hAnsi="Times New Roman"/>
          <w:b/>
          <w:sz w:val="24"/>
          <w:szCs w:val="24"/>
        </w:rPr>
        <w:t>manifestamo-nos favoravelmente ao Projeto de lei nº 51, de 20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5378 100417 174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5378 100417 174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35378 100417 17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47:00Z</dcterms:created>
  <dc:creator>DDO</dc:creator>
  <dc:description/>
  <dc:language>en-US</dc:language>
  <cp:lastModifiedBy>lenovo</cp:lastModifiedBy>
  <dcterms:modified xsi:type="dcterms:W3CDTF">2017-04-11T18:47:00Z</dcterms:modified>
  <cp:revision>2</cp:revision>
  <dc:subject/>
  <dc:title>Acessorios_Parecer.doc</dc:title>
</cp:coreProperties>
</file>