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250, DE 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, SOBRE O PROJETO DE LEI N° 4, DE 20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Luiz Carlos Gondim, o projeto em epigrafe pretende classificar Santa Isabel como Município de Interesse Turístico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Isabel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Santa Isabel como Município de Interesse Turístic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8/2016 (fls. 614 e 615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Santa Isabel cumpre todos os requisitos estabelecidos na Lei Complementar n° 1261/2015, o GT MIT manifesta-se favoravelmente à aprovação do PL 004/2016, para que Santa Isabel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 documento de fls. 616, assinado pelo Diretor do DADETUR confirma esse mesmo posicionamento favorável à classificação de Santa Isabel como Município de Interesse Turístic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Santa Isabel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4, de 20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Marcos Zerbini – Relat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 12/4/20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Célia Leão – Presiden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ntonio Salim Curiati – Célia Leão – Gilmaci Santos – Edmir Chedid – Marta Costa – Márcio Camargo – Paulo Correa Jr – Roberto Trípoli – Geraldo Cruz – Professor Aurie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3:00Z</dcterms:created>
  <dc:creator>DDO</dc:creator>
  <dc:description/>
  <dc:language>en-US</dc:language>
  <cp:lastModifiedBy>Lenovo</cp:lastModifiedBy>
  <dcterms:modified xsi:type="dcterms:W3CDTF">2017-04-26T02:43:00Z</dcterms:modified>
  <cp:revision>2</cp:revision>
  <dc:subject/>
  <dc:title>Acessorios_Parecer.doc</dc:title>
</cp:coreProperties>
</file>