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COMISSÃO DE DEFESA DOS DIREITOS DA PESSOA HUMANA, DA CIDADANIA, DA PARTICIPAÇÃO E DAS QUESTOES SOCIAIS sobre a moção nº 119/2015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De autoria do deputado Luiz Carlos Gondim, a propositura em epígrafe é uma “moção de apoio ao Papa Francisco para passar vibrações positivas no momento da elaboração da Exortação Apostólica, sobre questões familiares, pois o mundo necessita de boas palavras”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É inegável o papel que o Papa Francisco tem na renovação da igreja católica, tendo despertado um caloroso debate dentro da igreja e enfrentado críticas de setores mais conservadores. Ocorre que o Brasil adotou a laicidade como fundamento do estado, de modo que não é atribuição do parlamento emitir qualquer juízo de valor sobre a fé professada pelas pessoas e muito menos sobre acontecimentos internos de qualquer igreja. Eventuais disputas e críticas dentro da igreja católica desrespeita apenas aos fieis, não deve o estado esmiuçar sobre questões internas de qualquer que seja a religiã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ortanto, em pese o apreço pela figura do Papa Francisco e o respeito à iniciativa do subscritor da moção, o fato é que o parlamento não deve emitir qualquer juízo de valor sobre a fé das pessoas, não deve emitir qualquer crítica ou apoio a qualquer que seja a igreja e tampouco sobre os acontecimentos que constituam matéria interna corpori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nte o exposto, segue parecer contrário à aprovação da moção nº 119/2015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564" w:firstLine="2268"/>
        <w:jc w:val="both"/>
        <w:rPr/>
      </w:pPr>
      <w:r>
        <w:rPr/>
        <w:t xml:space="preserve">Sala das Comissões, em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Arial (W1);Arial"/>
        </w:rPr>
      </w:pPr>
      <w:r>
        <w:rPr>
          <w:rFonts w:eastAsia="Arial (W1);Arial"/>
        </w:rPr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>
          <w:rFonts w:eastAsia="Arial (W1);Arial"/>
        </w:rPr>
        <w:t xml:space="preserve"> </w:t>
      </w:r>
      <w:r>
        <w:rPr/>
        <w:t xml:space="preserve">Raul Marcelo  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35484 110417 16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9:49:00Z</dcterms:created>
  <dc:creator>DDO</dc:creator>
  <dc:description/>
  <dc:language>en-US</dc:language>
  <cp:lastModifiedBy>Lenovo</cp:lastModifiedBy>
  <dcterms:modified xsi:type="dcterms:W3CDTF">2017-04-11T19:49:00Z</dcterms:modified>
  <cp:revision>2</cp:revision>
  <dc:subject/>
  <dc:title>Acessorios_Parecer.doc</dc:title>
</cp:coreProperties>
</file>