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624, de 2012, vetado INTEG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rlos Giannazi, o projeto em epígrafe institui a Política Estadual de Prevenção às Doenças Ocupacionais do educador da rede estadual de ensin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0 de fevereiro de 2017, sendo expedido o Autógrafo de n.º 31.82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58/2017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assunto, não visualizamos qualquer óbice de natureza constitucional ou legal que impeça a aprovação do projeto, tendo em vista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da Constituição do Estado, combinados com os artigos 145, §1º, e 146, III, ambos do Regimento Interno Consolidado. Vale dizer, ainda, que o artigo 24, XII, da Constituição Federal, dispõe que os Estados podem legislar concorrentemente sobre proteção e defesa da saúde, tema ora em paut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 à aprova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.º 624, de 2012, e, por consequência, contrariamente ao veto oposto pelo Senhor Governador do Estado à propositu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701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PROFESSOR AURIEL</w:t>
      </w:r>
    </w:p>
    <w:p>
      <w:pPr>
        <w:pStyle w:val="Normal"/>
        <w:spacing w:lineRule="auto" w:line="360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5536 120417 1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9:00Z</dcterms:created>
  <dc:creator>DDO</dc:creator>
  <dc:description/>
  <dc:language>en-US</dc:language>
  <cp:lastModifiedBy>adminddo</cp:lastModifiedBy>
  <dcterms:modified xsi:type="dcterms:W3CDTF">2017-04-12T13:52:00Z</dcterms:modified>
  <cp:revision>3</cp:revision>
  <dc:subject/>
  <dc:title>Acessorios_Parecer.doc</dc:title>
</cp:coreProperties>
</file>