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285, DE 2016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Campos Machad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Dá a denominação de “Pelerson Soares Penido” à Ponte Estaiada da CPTM-L13, localizada sobre as rodovias que ligam os municípios de São Paulo à Guarulho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.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6378 190417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57:00Z</dcterms:created>
  <dc:creator>DDO</dc:creator>
  <dc:description/>
  <dc:language>en-US</dc:language>
  <cp:lastModifiedBy>adminddo</cp:lastModifiedBy>
  <dcterms:modified xsi:type="dcterms:W3CDTF">2017-04-19T20:07:00Z</dcterms:modified>
  <cp:revision>3</cp:revision>
  <dc:subject/>
  <dc:title>Acessorios_Parecer.doc</dc:title>
</cp:coreProperties>
</file>