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612,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zinha de Madureira, o projeto em epígrafe autoriza o Poder Executivo a implantar o “Programa Vila Dignidade” em Santa Barbara D´Oeste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icialmente, cumpre esclarecer que o “Programa Vila Dignidade”, instituído pelo Decreto nº. 54.285, de 29 de abril de 2009, e modificado pelo Decreto nº. 56.448/2010 tem por finalidade o atendimento á idosos de baixa renda. Assim, visa à construção de moradias assistidas em pequenas vilas, adequadas a essa população, incorporando os preceitos do desenho universal, garantindo acompanhamento social permanente ao público beneficiado e ainda integrando à rede de serviços do Municíp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nte o exposto, somos </w:t>
      </w:r>
      <w:r>
        <w:rPr>
          <w:rFonts w:cs="Arial" w:ascii="Arial Black" w:hAnsi="Arial Black"/>
          <w:b/>
          <w:sz w:val="24"/>
          <w:szCs w:val="24"/>
        </w:rPr>
        <w:t>favoráveis à aprovação</w:t>
      </w:r>
      <w:r>
        <w:rPr>
          <w:rFonts w:cs="Arial" w:ascii="Arial" w:hAnsi="Arial"/>
          <w:sz w:val="24"/>
          <w:szCs w:val="24"/>
        </w:rPr>
        <w:t xml:space="preserve"> do Projeto de Lei nº 612,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lat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473 200417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22:00Z</dcterms:created>
  <dc:creator>DDO</dc:creator>
  <dc:description/>
  <dc:language>en-US</dc:language>
  <cp:lastModifiedBy>adminddo</cp:lastModifiedBy>
  <dcterms:modified xsi:type="dcterms:W3CDTF">2017-04-20T18:26:00Z</dcterms:modified>
  <cp:revision>3</cp:revision>
  <dc:subject/>
  <dc:title>Acessorios_Parecer.doc</dc:title>
</cp:coreProperties>
</file>