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435, de 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Comercial e Industrial de Fernandópolis – ACIF, com sede no mencionad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Declaração de efetivo e contínuo funcionamento nos 3 (três) anos imediatamente anteriores (2016, 2015 e 2014)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claração de gratuidade dos cargos da diretoria e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declaração deverá ser realizada por alguma autoridade pública local, a exemplo dos Vereadores, Representantes do Ministério Público, Juízes de Direito, Delegados de Polícia e Prefeito, ou, alternativamente, constar de forma completa no Estatuto Social da entidade. Por ser necessária a forma completa da declaração, não pudemos aceitar somente a redação constante do artigo 13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do Estatuto Social da Associaç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991 250417 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38:00Z</dcterms:created>
  <dc:creator>DDO</dc:creator>
  <dc:description/>
  <dc:language>en-US</dc:language>
  <cp:lastModifiedBy>Lenovo</cp:lastModifiedBy>
  <cp:lastPrinted>2017-04-25T20:37:00Z</cp:lastPrinted>
  <dcterms:modified xsi:type="dcterms:W3CDTF">2017-04-25T23:38:00Z</dcterms:modified>
  <cp:revision>2</cp:revision>
  <dc:subject/>
  <dc:title>Acessorios_Parecer.doc</dc:title>
</cp:coreProperties>
</file>