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420, DE 2015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oronel Telhada, o projeto em epígrafe objetiva denominar de “Rodoanel Antonio Corazza Júnior” ao complexo viário localizado no contorno do município de Piracicaba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33ª a 137ª Sessões Ordinárias (de 4 a 11/11/2015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requisitadas informações técnicas ao Departamento de Estrada e Rodagem (DER), pela Divisão de Pesquisa Jurídica do Departamento de Documentação e Informação, fls 5, que assegura que o próprio está em obra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esse relator verificou que a Lei 16.212, de 28 de abril de 2016, denominou exatamente o mesmo complexo viári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mesmo a matéria sendo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, em decorrência da perda do objeto, motivada pela promulgação da lei acima especificada, manifestamo-nos contrariamente à aprovação do Projeto de Lei n° 1420, de 201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095 260417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4:00Z</dcterms:created>
  <dc:creator>DDO</dc:creator>
  <dc:description/>
  <dc:language>en-US</dc:language>
  <cp:lastModifiedBy>adminddo</cp:lastModifiedBy>
  <dcterms:modified xsi:type="dcterms:W3CDTF">2017-04-26T16:38:00Z</dcterms:modified>
  <cp:revision>3</cp:revision>
  <dc:subject/>
  <dc:title>Acessorios_Parecer.doc</dc:title>
</cp:coreProperties>
</file>