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254,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937, DE 2015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Rodrigo Moraes, o projeto em epígrafe tem por escopo autorizar o funcionamento de templo religiosos, exclusivamente mediante o auto de licença de funcionamento religioso, que deverá ser formado pelo laudo do Corpo de Bombeiros e laudo de vistoria técnica de inspeção predial, elaborado por engenheiro civil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 xml:space="preserve">favoráveis </w:t>
      </w:r>
      <w:r>
        <w:rPr>
          <w:rFonts w:cs="Arial" w:ascii="Arial" w:hAnsi="Arial"/>
          <w:sz w:val="24"/>
          <w:szCs w:val="24"/>
        </w:rPr>
        <w:t>à aprovação Projeto de Lei nº 937, de 2015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 -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3/9/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 - Célia Leão  -José Zico Prado – Caio França – Gilmaci Santos – Roque Barbiere – Afonso Lobato – Marcos Zerbini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36:00Z</dcterms:created>
  <dc:creator>DDO</dc:creator>
  <dc:description/>
  <dc:language>en-US</dc:language>
  <cp:lastModifiedBy>ALESP</cp:lastModifiedBy>
  <cp:lastPrinted>2015-07-28T19:12:00Z</cp:lastPrinted>
  <dcterms:modified xsi:type="dcterms:W3CDTF">2017-04-27T20:36:00Z</dcterms:modified>
  <cp:revision>2</cp:revision>
  <dc:subject/>
  <dc:title>Acessorios_Parecer.doc</dc:title>
</cp:coreProperties>
</file>