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204,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556,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Cezinha de Madureira, o projeto em epígrafe pretende instituir o “Dia da Pessoa com Nanismo”, no âmbito do Estado, a ser celebrado, anualmente, em 25 de outubr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ta Casa (fls. 5), não há legislação existente instituindo a data em questão e nem proposição idêntica em tramitação nesta Cas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 entanto, a fim de adequar o texto original ao padrão utilizado em proposituras da espécie, conforme técnica legislativa, propomos a seguinte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  <w:t>EMENDA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both"/>
        <w:rPr/>
      </w:pPr>
      <w:r>
        <w:rPr/>
        <w:t>“</w:t>
      </w:r>
      <w:r>
        <w:rPr/>
        <w:t xml:space="preserve">Suprima-se o artigo 2° do Projeto de lei n° 1556, de 2015, </w:t>
      </w:r>
      <w:r>
        <w:rPr>
          <w:bCs/>
        </w:rPr>
        <w:t>renumerando-se o 3° como 2°.</w:t>
      </w:r>
      <w:r>
        <w:rPr/>
        <w:t>”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ao Projeto de lei n° 1556, de 2015, com a emenda ora apresent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Professor Auriel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 com emenda.</w:t>
      </w:r>
    </w:p>
    <w:p>
      <w:pPr>
        <w:pStyle w:val="Normal"/>
        <w:spacing w:lineRule="auto" w:line="360"/>
        <w:jc w:val="both"/>
        <w:rPr/>
      </w:pPr>
      <w:r>
        <w:rPr/>
        <w:t>Sala das Comissões, em 23/3/2016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José Zico Prado – Cezinha de Madureira – Gilmaci Santos – Caio França – Marta Costa – Geraldo Cruz – Chico Sardelli – Carlos Ceza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52:00Z</dcterms:created>
  <dc:creator>DDO</dc:creator>
  <dc:description/>
  <dc:language>en-US</dc:language>
  <cp:lastModifiedBy>Lenovo</cp:lastModifiedBy>
  <dcterms:modified xsi:type="dcterms:W3CDTF">2017-04-18T17:52:00Z</dcterms:modified>
  <cp:revision>2</cp:revision>
  <dc:subject/>
  <dc:title>Acessorios_Parecer.doc</dc:title>
</cp:coreProperties>
</file>