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207, DE 2017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LEI Nº 398, DE 201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Gil Lancaster, o projeto em epigrafe pretende proibir o uso de gases inflamáveis para preenchimento de balões destinados ao uso recreativo ou decorativo n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a proposiçã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Na qualidade de Relator designado por esse órgão técnico, verificamos que a matéria é de natureza legislativa, podendo o Estado-membro, no exercício da competência concorrente que lhe confere o artigo 24, incisos V e XII, da Constituição Federal, legislar sobre </w:t>
      </w:r>
      <w:r>
        <w:rPr>
          <w:i/>
          <w:sz w:val="24"/>
        </w:rPr>
        <w:t>produção e consumo</w:t>
      </w:r>
      <w:r>
        <w:rPr>
          <w:sz w:val="24"/>
        </w:rPr>
        <w:t xml:space="preserve"> e </w:t>
      </w:r>
      <w:r>
        <w:rPr>
          <w:i/>
          <w:sz w:val="24"/>
        </w:rPr>
        <w:t>defesa da saúde</w:t>
      </w:r>
      <w:r>
        <w:rPr>
          <w:sz w:val="24"/>
        </w:rPr>
        <w:t>, respectivamente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esse sentido, observamos que a medida proposta busca impedir o uso de gases inflamáveis para o preenchimento de balões infláveis, os quais, usados de modo ilegal e improvisado, ocasionam explosões e colocam em risco a saúde e a integridade física de consumidores. O projeto, assim, está de acordo com a lei federal que dispõe de modo geral sobre direitos consumeristas, o Código de Defesa do Consumidor, o qual busca zelar pela saúde e segurança nas relações de consum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 xml:space="preserve">Diante da ilegalidade da venda de balões recreativos preenchidos com gases inflamáveis (diferentes do gás hélio, que é um gás inerte), por força das normas gerais aplicáveis ao consumo, resta evidente que o projeto em tela, ao dispor de modo específico sobre o tema, reforça a proibição citada e não encontra óbices de constitucionalidade ou legalidade à sua aprovação por este órgão técnic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 entanto, observamos que o parágrafo único do artigo 1° do projeto fornece uma descrição prescindível do gás hélio, além de não estar de acordo com a melhor técnica legislativa, já que não há maiores dificuldades em precisar esse gás, mas, sim, os demais gases por vezes usados no comércio de balões. Assim, propo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xclua-se o parágrafo único do artigo 1° do Projeto de Lei n° 398, de 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nte o exposto, somos favoráveis à aprovação do Projeto de Lei n° 398, de 2016, com a emenda ora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Afonso Lobat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 com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19/10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élia Leão – Antonio Salim Curiati – Carlos Cezar – Afonso Lobato – Marta Costa – Celso Nascimento – Geraldo Cruz – Gilmaci Santo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38:00Z</dcterms:created>
  <dc:creator>DDO</dc:creator>
  <dc:description/>
  <dc:language>en-US</dc:language>
  <cp:lastModifiedBy>Lenovo</cp:lastModifiedBy>
  <cp:lastPrinted>2016-06-23T12:00:00Z</cp:lastPrinted>
  <dcterms:modified xsi:type="dcterms:W3CDTF">2017-04-19T18:38:00Z</dcterms:modified>
  <cp:revision>2</cp:revision>
  <dc:subject/>
  <dc:title>Acessorios_Parecer.doc</dc:title>
</cp:coreProperties>
</file>