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DESCARTE, AMBIENTALMENTE ADEQUADO, DE FILMES DE RADIOGRAFIA USADOS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s instituições públicas e privadas responsáveis pela realização de exames de radiografia e os profissionais de radiologia, de medicina humana, animal e de odontologia deverão orientar pacientes e clientes sobre os riscos de danos ao meio ambiente, decorrentes do descarte inadequado de filmes radiográficos usados.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As instituições públicas e privadas bem como os hospitais, as clínicas e consultórios médicos e odontológicos, e outros congêneres, deverão dispor em suas instalações recipientes coletores de filmes radiográficos usados, a fim de lhes dar destinação ambiental adequada.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Os profissionais de radiologia, de medicina humana e animal, e de odontologia, após analisarem os filmes radiográficos de seus pacientes e verificarem que não há mais necessidade de guardá-los, orientarão os mesmos a descartarem os referidos filmes nos recipientes coletores existentes no local. 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O Poder Público estimulará a utilização de procedimentos menos invasivos na realização de exames de imagem para diagnóstico e o uso de radiografias digitalizadas, quando couber.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O descumprimento desta norma sujeitará o infrator às seguintes penalidades: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I -</w:t>
      </w:r>
      <w:r>
        <w:rPr>
          <w:rFonts w:cs="Arial (W1);Arial"/>
        </w:rPr>
        <w:t xml:space="preserve"> advertência por escrito;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II -</w:t>
      </w:r>
      <w:r>
        <w:rPr>
          <w:rFonts w:cs="Arial (W1);Arial"/>
        </w:rPr>
        <w:t xml:space="preserve"> pagamento de multa no valor de 1000 UFESP (mil Unidades Fiscais do Estado de São Paulo), não isentando das demais sanções administrativas previstas em lei.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Em caso de reincidência, a multa prevista será aplicada em dobro pelo órgão público responsável. </w:t>
      </w:r>
    </w:p>
    <w:p>
      <w:pPr>
        <w:pStyle w:val="Header"/>
        <w:spacing w:lineRule="auto" w:line="276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Os recursos financeiros destinados a cobrir as despesas decorrentes desta lei serão alocados para o ano subsequente à sua aprovação e provenientes da programação orçamentária da saúde.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 xml:space="preserve">Artigo 6º - </w:t>
      </w:r>
      <w:r>
        <w:rPr>
          <w:rFonts w:cs="Arial (W1);Arial"/>
        </w:rPr>
        <w:t>O Poder Público regulamentará esta Lei.</w:t>
      </w:r>
    </w:p>
    <w:p>
      <w:pPr>
        <w:pStyle w:val="Header"/>
        <w:spacing w:lineRule="auto" w:line="276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Artigo 7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spacing w:lineRule="auto" w:line="276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cs="Arial (W1);Arial"/>
        </w:rPr>
      </w:pPr>
      <w:r>
        <w:rPr>
          <w:rFonts w:cs="Arial (W1);Arial"/>
        </w:rPr>
        <w:br/>
        <w:t>Inicialmente, cabe-me pontuar que os materiais radiográficos possuem em sua composição físico-química, metais pesados tais como a prata, que apresentam um elevado potencial de risco ambiental e de saúde pública, bem como problemas renais, gastrointestinais, motores e neurológicos, além de outras substâncias utilizadas na composição dos produtos de revelação de imagens podem gerar irritação nas vias aéreas superiores e olhos, bem como problemas dermatológico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cs="Arial (W1);Arial"/>
        </w:rPr>
      </w:pPr>
      <w:r>
        <w:rPr>
          <w:rFonts w:cs="Arial (W1);Arial"/>
        </w:rPr>
        <w:t>Por falta de orientação, estes materiais são descartados no meio ambiente, principalmente por meio de lixeiras domésticas, desconhecendo os riscos que esse tipo de resíduo representa para a contaminação de solos e águas tanto subterrâneas quanto superficiai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br/>
        <w:t>Com vistas a contribuir para a resolução desse problema, este projeto, estabelece normas simples, porém de grande repercussão para a saúde pública e para o meio ambiente, que possuem de cunho educacional e procedimental.</w:t>
      </w:r>
    </w:p>
    <w:p>
      <w:pPr>
        <w:pStyle w:val="Normal"/>
        <w:spacing w:lineRule="auto" w:line="276"/>
        <w:jc w:val="both"/>
        <w:rPr>
          <w:rFonts w:cs="Arial (W1);Arial"/>
        </w:rPr>
      </w:pPr>
      <w:r>
        <w:rPr>
          <w:rFonts w:cs="Arial (W1);Arial"/>
        </w:rPr>
        <w:t> </w:t>
      </w:r>
      <w:r>
        <w:rPr>
          <w:rFonts w:cs="Arial (W1);Arial"/>
        </w:rPr>
        <w:br/>
        <w:t>Medidas simples, mas que certamente contribuirão significativamente para a saúde pública e a qualidade de solos e águas, para a conservação ambiental em todas as suas formas. 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br/>
        <w:t>Por derradeiro e diante da relevância da matéria, solicito o empenho dos nobres pares na apreciação desta matéria e conclamo a todos à aprovação deste Projeto de Lei, nos termos apresentados. 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53:00Z</dcterms:created>
  <dc:creator>DDO</dc:creator>
  <dc:description/>
  <dc:language>en-US</dc:language>
  <cp:lastModifiedBy>Lenovo</cp:lastModifiedBy>
  <dcterms:modified xsi:type="dcterms:W3CDTF">2017-04-04T21:53:00Z</dcterms:modified>
  <cp:revision>2</cp:revision>
  <dc:subject/>
  <dc:title>Proposituras_Projeto de lei.doc</dc:title>
</cp:coreProperties>
</file>