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HOSPITAIS, CLÍNICAS, CONSULTÓRIOS E SIMILARES A INFORMAR AOS PACIENTES EM TRATAMENTO DE CÂNCER QUE A MAMOPLASTIA É FEITA DE FORMA GRATUITA EM HOSPITAIS PÚBLICOS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m obrigados hospitais, clínicas, consultórios e similares a fixar placas e/ou cartazes com o objetivo de informar os pacientes de câncer submetidos à mastectomia (retirada da mama) que a cirurgia de mamoplastia (cirurgia de reconstrução) é feita de forma gratuita em hospitais Público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color w:val="000000"/>
        </w:rPr>
        <w:t>Artigo 2º</w:t>
      </w:r>
      <w:r>
        <w:rPr>
          <w:rFonts w:cs="Arial" w:ascii="Arial" w:hAnsi="Arial"/>
          <w:color w:val="000000"/>
        </w:rPr>
        <w:t> - O Poder Executivo terá o prazo de 90 (noventa) dias para efetivar a regulamentação das medidas relacionadas no artigo 1º da presente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color w:val="000000"/>
        </w:rPr>
        <w:t>Artigo 3º 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s locais citados no artigo 1º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a presente lei terão 120 (cento e vinte) dias para se adequarem ao nela dispos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cs="Arial (W1);Arial"/>
          <w:bCs/>
        </w:rPr>
      </w:pPr>
      <w:r>
        <w:rPr>
          <w:rFonts w:cs="Arial (W1);Arial"/>
          <w:bCs/>
        </w:rPr>
        <w:t>O câncer de mama está entre as doenças que mais matam no País. No geral, uma entre dez mulheres poderá ter a doença, especialmente após os 35 anos de idade.</w:t>
      </w:r>
    </w:p>
    <w:p>
      <w:pPr>
        <w:pStyle w:val="Normal"/>
        <w:spacing w:lineRule="auto" w:line="360"/>
        <w:ind w:firstLine="851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Em muitos casos, para controle da doença faz-se necessária a mastectomização parcial ou total da (s) mama (s) acometidas com o problema. A mama tem uma representação simbólica muito importante para a mulher, que alcança diversos aspectos profundamente enraizados no universo feminino, tais como a feminilidade, maternidade, sexualidade e a autoestima, que podem ser afetados diretamente com a retirada da mama, comprometendo a psique feminina. </w:t>
      </w:r>
    </w:p>
    <w:p>
      <w:pPr>
        <w:pStyle w:val="Normal"/>
        <w:spacing w:lineRule="auto" w:line="360"/>
        <w:ind w:firstLine="851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Como o diagnóstico muitas vezes é feito tardiamente, em 80% dos casos costuma-se realizar a mastectomização total. </w:t>
      </w:r>
    </w:p>
    <w:p>
      <w:pPr>
        <w:pStyle w:val="Normal"/>
        <w:spacing w:lineRule="auto" w:line="360"/>
        <w:ind w:firstLine="851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cs="Arial (W1);Arial"/>
          <w:bCs/>
        </w:rPr>
      </w:pPr>
      <w:r>
        <w:rPr>
          <w:rFonts w:cs="Arial (W1);Arial"/>
          <w:bCs/>
        </w:rPr>
        <w:t>A cirurgia de reconstrução da mama é uma importante contribuição para a reconstrução da integridade psíquica das pacientes, promovendo segurança, motivação e melhora da autoestima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 (W1);Arial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 (W1);Arial"/>
        </w:rPr>
        <w:t>Desta maneira, com o objetivo de informar as pacientes da gratuidade da cirurgia a fim de evitar problemas psicológicos séri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entendemos que este seja um projeto de grande relevância soc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09:00Z</dcterms:created>
  <dc:creator>DDO</dc:creator>
  <dc:description/>
  <dc:language>en-US</dc:language>
  <cp:lastModifiedBy>Lenovo</cp:lastModifiedBy>
  <dcterms:modified xsi:type="dcterms:W3CDTF">2017-04-04T22:09:00Z</dcterms:modified>
  <cp:revision>2</cp:revision>
  <dc:subject/>
  <dc:title>Proposituras_Projeto de lei.doc</dc:title>
</cp:coreProperties>
</file>