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68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“Programa de Conscientização sobre os Riscos de Dirigir com Sono”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 instituído o “Programa de Conscientização sobre os Riscos de Dirigir com Sono” no Estado de São Paulo.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Arial Unicode MS" w:cs="Arial" w:ascii="Arial" w:hAnsi="Arial"/>
          <w:b/>
        </w:rPr>
        <w:t>Artigo 2º</w:t>
      </w:r>
      <w:r>
        <w:rPr>
          <w:rFonts w:eastAsia="Arial Unicode MS" w:cs="Arial" w:ascii="Arial" w:hAnsi="Arial"/>
        </w:rPr>
        <w:t xml:space="preserve"> - O programa previsto nesta lei consistirá na </w:t>
      </w:r>
      <w:r>
        <w:rPr>
          <w:rFonts w:cs="Arial" w:ascii="Arial" w:hAnsi="Arial"/>
        </w:rPr>
        <w:t>confecção de cartazes, “banners”, textos, cartilha, palestras e demais materiais que sirvam para conscientizar a população do perigo que é dirigir com son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Esta lei entra em vigor na data de sua publicaç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Recuodecorpodetexto3"/>
        <w:spacing w:lineRule="auto" w:line="36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Brasil, cerca de 40 mil pessoas morrem em acidentes automobilísticos por ano. Estima-se que 17% das mortes ocorridas no trânsito, cerca de 7 mil mortes, são causadas por pessoas que caíram no sono enquanto dirigiam. Uma pesquisa apontou que uma média de 20% da população dirige com sono. </w:t>
      </w:r>
    </w:p>
    <w:p>
      <w:pPr>
        <w:pStyle w:val="Recuodecorpodetexto3"/>
        <w:spacing w:lineRule="auto" w:line="360"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Um estudo divulgado pela “National Road Safety Foundation”, uma fundação que estuda a segurança nas estradas dos Estados Unidos, constatou que dirigir com sono é tão perigoso quanto guiar alcoolizado.</w:t>
      </w:r>
    </w:p>
    <w:p>
      <w:pPr>
        <w:pStyle w:val="Recuodecorpodetexto3"/>
        <w:spacing w:lineRule="auto" w:line="36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pecialistas dizem que o ideal é dormir cerca de 7 horas por noite, porém não é isso que acontece. Seja pela a rotina atribulada, ou por problemas durante o sono, a maioria dos Brasileiros costumam dormir entre 3 e 5 horas por noite. O indivíduo que deixa de dormir o necessário poderá desenvolver deficiências de funcionamento cerebral por esgotamento de neurotransmissores, fazendo com que ele tenha um reflexo baixo no trânsito. </w:t>
      </w:r>
    </w:p>
    <w:p>
      <w:pPr>
        <w:pStyle w:val="Recuodecorpodetexto3"/>
        <w:spacing w:lineRule="auto" w:line="360"/>
        <w:ind w:left="0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De acordo com a Fundação Nacional do Sono, a insônia aumenta em 250% o risco de acidentes de trânsito nas estradas. Se o motorista sofrer com a apneia do sono, os dados pioram: o risco é elevado para 700%. “O motorista precisa ficar atento aos sinais que o corpo dá. O ideal é parar em algum lugar, andar um pouco, lavar o rosto, ingerir um pouco de água e café. Se o sono persistir, é fundamental que ele procure um local para descansar”, pontua.</w:t>
      </w:r>
    </w:p>
    <w:p>
      <w:pPr>
        <w:pStyle w:val="Recuodecorpodetexto3"/>
        <w:spacing w:lineRule="auto" w:line="360"/>
        <w:ind w:left="0"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Há muitas maneiras de prevenir os acidentes motivados pelo cansaço, manter o sono em dia e manter uma dieta saudável são boas opções. Existem também equipamentos que detectam sinais de sonolência do condutor, emitindo aviso sonoro para alerta-lo do perigo que é dirigir naquela circunstância e ajudando a despertar o motorista. Outra recomendação </w:t>
      </w:r>
      <w:r>
        <w:rPr>
          <w:rFonts w:cs="Arial" w:ascii="Arial" w:hAnsi="Arial"/>
          <w:color w:val="000000"/>
          <w:spacing w:val="-6"/>
          <w:sz w:val="20"/>
          <w:szCs w:val="20"/>
        </w:rPr>
        <w:t>é não pegar o carro entre 3h30 e 5h30 ou logo depois de almoçar, que são os momentos mais propensos a cair no sono.</w:t>
      </w:r>
    </w:p>
    <w:p>
      <w:pPr>
        <w:pStyle w:val="NormalWeb"/>
        <w:shd w:fill="FFFFFF" w:val="clear"/>
        <w:spacing w:lineRule="auto" w:line="360" w:before="0" w:after="255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hecendo todos esses dados e dicas é possível evitar o sono ao volante e assim preservar a sua vida e dos demais no trânsito, por isso é de extrema importância a conscientização através de cartilhas, palestras, banners, com o objetivo de alertar a população do peri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Face ao exposto, com o intuito de proporcionar mais segurança no trânsito e a preservação da vida de nossos munícipes, contamos com o apoio dos nobres Pares.</w:t>
      </w:r>
    </w:p>
    <w:p>
      <w:pPr>
        <w:pStyle w:val="NormalWeb"/>
        <w:shd w:fill="FFFFFF" w:val="clear"/>
        <w:spacing w:lineRule="auto" w:line="360" w:before="0" w:after="255"/>
        <w:ind w:firstLine="709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1/3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2:09:00Z</dcterms:created>
  <dc:creator>DDO</dc:creator>
  <dc:description/>
  <dc:language>en-US</dc:language>
  <cp:lastModifiedBy>ALESP</cp:lastModifiedBy>
  <dcterms:modified xsi:type="dcterms:W3CDTF">2017-04-04T22:09:00Z</dcterms:modified>
  <cp:revision>2</cp:revision>
  <dc:subject/>
  <dc:title>Proposituras_Projeto de lei.doc</dc:title>
</cp:coreProperties>
</file>