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MOÇÃO Nº 26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  <w:sz w:val="24"/>
          <w:szCs w:val="24"/>
        </w:rPr>
        <w:t>A presente proposta visa aplaudir o efetivo do 30º Batalhão da Polícia Militar do município de Catanduva, que empenhados em uma operação, restaurou a normalidade nos bairros Jardim do Bosque e Caparroz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  <w:t xml:space="preserve">Em um excelente trabalho em conjunto com os moradores de Catanduva, o 30º Batalhão </w:t>
      </w:r>
      <w:r>
        <w:rPr>
          <w:rFonts w:cs="Arial" w:ascii="Arial" w:hAnsi="Arial"/>
          <w:sz w:val="24"/>
          <w:szCs w:val="24"/>
        </w:rPr>
        <w:t>da Polícia Militar</w:t>
      </w:r>
      <w:r>
        <w:rPr>
          <w:rFonts w:cs="Arial" w:ascii="Arial" w:hAnsi="Arial"/>
          <w:sz w:val="24"/>
          <w:szCs w:val="24"/>
          <w:lang w:eastAsia="pt-BR"/>
        </w:rPr>
        <w:t xml:space="preserve">, através de trabalho realizado com muito empenho e competência, restaurou novamente a tranquilidade aos moradores dos bairros de </w:t>
      </w:r>
      <w:r>
        <w:rPr>
          <w:rFonts w:cs="Arial" w:ascii="Arial" w:hAnsi="Arial"/>
          <w:sz w:val="24"/>
          <w:szCs w:val="24"/>
        </w:rPr>
        <w:t>Jardim do Bosque e Caparroz, no município de Catanduva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  <w:lang w:eastAsia="pt-BR"/>
        </w:rPr>
      </w:pPr>
      <w:r>
        <w:rPr>
          <w:rFonts w:cs="Arial (W1);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stes bairros de Catanduva passaram por uma onda de muita violência, assolando os moradores e deixando os munícipes com medo e pavor. Os bandidos invadiram muitas residências, agredindo famílias, abrangendo um vasto perímetro nos bairros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 Polícia Militar, apesar de contar com escassos recursos, tanto de equipamento, como pessoal, desempenhou com coragem e competência o seu papel, trazendo novamente a paz para a população Catanduvense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Como deputado representante de Catanduva e região, na Assembleia Legislativa, me associo à população catanduvense, e com imenso sentimento de gratidão e reconhecimento que formulo a seguinte moção: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ASSEMBLEIA LEGISLATIVA DO ESTADO DE SÃO PAUL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plaude</w:t>
      </w:r>
      <w:r>
        <w:rPr>
          <w:rFonts w:cs="Arial" w:ascii="Arial" w:hAnsi="Arial"/>
          <w:sz w:val="24"/>
          <w:szCs w:val="24"/>
        </w:rPr>
        <w:t xml:space="preserve"> o trabalho do efetivo do </w:t>
      </w:r>
      <w:r>
        <w:rPr>
          <w:rFonts w:cs="Arial" w:ascii="Arial" w:hAnsi="Arial"/>
          <w:color w:val="000000"/>
          <w:sz w:val="24"/>
          <w:szCs w:val="24"/>
        </w:rPr>
        <w:t>30º Batalhão de Polícia Militar do Interior (30º BPM/I), sediado em</w:t>
      </w:r>
      <w:r>
        <w:rPr>
          <w:rFonts w:cs="Arial" w:ascii="Arial" w:hAnsi="Arial"/>
          <w:sz w:val="24"/>
          <w:szCs w:val="24"/>
        </w:rPr>
        <w:t xml:space="preserve"> Catanduva, pela atuação em prol da manutenção da ordem pública naquele e nos demais Municípios da Região, e </w:t>
      </w:r>
      <w:r>
        <w:rPr>
          <w:rFonts w:cs="Arial" w:ascii="Arial" w:hAnsi="Arial"/>
          <w:b/>
          <w:sz w:val="24"/>
          <w:szCs w:val="24"/>
        </w:rPr>
        <w:t>aplaude</w:t>
      </w:r>
      <w:r>
        <w:rPr>
          <w:rFonts w:cs="Arial" w:ascii="Arial" w:hAnsi="Arial"/>
          <w:sz w:val="24"/>
          <w:szCs w:val="24"/>
        </w:rPr>
        <w:t>, especialmente, todos os oficiais envolvidos na operação que, sob o comando do Coronel PM José Roberto Salgado dos Santos, restaurou a normalidade nos bairros Jardim do Bosque e Caparroz, de Catanduv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lang w:eastAsia="pt-BR"/>
        </w:rPr>
        <w:tab/>
      </w:r>
      <w:r>
        <w:rPr>
          <w:rFonts w:cs="Arial" w:ascii="Arial" w:hAnsi="Arial"/>
          <w:sz w:val="24"/>
          <w:szCs w:val="24"/>
        </w:rPr>
        <w:t>Que cópia da presente Moção de Aplausos seja encaminhada à Secretaria da Segurança Pública do Estado de São Paulo, e ao 30º Batalhão da Polícia Militar do município de Catanduv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4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 Vinhol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1:02:00Z</dcterms:created>
  <dc:creator>DDO</dc:creator>
  <dc:description/>
  <dc:language>en-US</dc:language>
  <cp:lastModifiedBy>ALESP</cp:lastModifiedBy>
  <dcterms:modified xsi:type="dcterms:W3CDTF">2017-04-12T21:02:00Z</dcterms:modified>
  <cp:revision>2</cp:revision>
  <dc:subject/>
  <dc:title>Proposituras_Moção.doc</dc:title>
</cp:coreProperties>
</file>