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Educandário Lar de Jesus", com sede no município de P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o de utilidade pública o “Educandário Lar de Jesus”, com sede no município de Pie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</w:t>
      </w:r>
      <w:r>
        <w:rPr>
          <w:rFonts w:cs="Arial (W1);Arial"/>
          <w:b/>
        </w:rPr>
        <w:t>-</w:t>
      </w:r>
      <w:r>
        <w:rPr>
          <w:rFonts w:cs="Arial (W1);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“Educandário Lar de Jesus” foi constituído em 24 de agosto de 1967, sem fins lucrativos, com o objetivo de colaborar no aprimoramento da educação de crianças e adolescentes, prioritariamente as famílias que atravessem dificuldades de sobrevivência, de natureza econômica ou não, selecionada entre as que o procurarem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executa serviço sócio-assistencial de convivência e fortalecimento de vínculos para crianças e adolescentes, sem alojamento, proporcionando-lhes condições de desenvolvimento físico, moral e intelectual, por meio de atividades paralelas e complementares aos cursos escolares, em regime de extern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sa maneira, em virtude das relevantes finalidades sociais da entidade, proponho o presente projeto visando à declaração de utilidade pública para que possa gozar dos benefícios leg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3665 310317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39:00Z</dcterms:created>
  <dc:creator>DDO</dc:creator>
  <dc:description/>
  <dc:language>en-US</dc:language>
  <cp:lastModifiedBy>ALESP</cp:lastModifiedBy>
  <dcterms:modified xsi:type="dcterms:W3CDTF">2017-04-11T20:39:00Z</dcterms:modified>
  <cp:revision>2</cp:revision>
  <dc:subject/>
  <dc:title>Proposituras_Projeto de lei.doc</dc:title>
</cp:coreProperties>
</file>