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critérios especiais de avaliação de pessoas com distúrbios, transtornos e/ou dificuldades de aprendizagem nos vestibulares das Universidades Públicas Estaduais e nos concursos de provas ou de provas e títulos para investidura em cargo ou emprego público da administração direta ou indire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sz w:val="24"/>
          <w:szCs w:val="24"/>
          <w:u w:val="none"/>
        </w:rPr>
        <w:t>Artigo 1º</w:t>
      </w:r>
      <w:r>
        <w:rPr>
          <w:rFonts w:cs="Arial Narrow" w:ascii="Arial Narrow" w:hAnsi="Arial Narrow"/>
          <w:sz w:val="24"/>
          <w:szCs w:val="24"/>
          <w:u w:val="none"/>
        </w:rPr>
        <w:t xml:space="preserve"> - Fica estabelecido obrigatoriedade de critérios especiais de avaliação de pessoas 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com </w:t>
      </w: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 xml:space="preserve">distúrbios, transtornos, dificuldades, déficit e/ou problemas de aprendizagem e atenção </w:t>
      </w:r>
      <w:r>
        <w:rPr>
          <w:rFonts w:cs="Arial Narrow" w:ascii="Arial Narrow" w:hAnsi="Arial Narrow"/>
          <w:sz w:val="24"/>
          <w:szCs w:val="24"/>
          <w:u w:val="none"/>
        </w:rPr>
        <w:t>nos vestibulares das universidades públicas estaduais e nos concursos de provas ou de provas e títulos para investidura em cargo ou emprego público da administração direta ou indireta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arágrafo único</w:t>
      </w:r>
      <w:r>
        <w:rPr>
          <w:rFonts w:cs="Arial Narrow" w:ascii="Arial Narrow" w:hAnsi="Arial Narrow"/>
          <w:sz w:val="24"/>
          <w:szCs w:val="24"/>
        </w:rPr>
        <w:t xml:space="preserve"> – Para fins da presente lei entende-se por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distúrbios, transtornos, dificuldades, déficit e/ou problemas de aprendizagem como </w:t>
      </w:r>
      <w:r>
        <w:rPr>
          <w:rFonts w:cs="Arial" w:ascii="Arial Narrow" w:hAnsi="Arial Narrow"/>
          <w:color w:val="222222"/>
          <w:sz w:val="24"/>
          <w:szCs w:val="24"/>
        </w:rPr>
        <w:t xml:space="preserve">grupos heterogêneos de situações caracterizados por dificuldades significativas na aquisição e uso da escuta, fala, leitura, escrita, raciocínio ou habilidades matemáticas, situações intrínsecas ao indivíduo, supondo-se que são devido à disfunção do sistema nervoso central e podem ocorrer ao longo do ciclo vital, caracterizados em manuais internacionais de diagnóstico, tanto no CID-10, elaborado pela Organização Mundial de Saúde (1992), como no DSM-V, organizado pela Associação Psiquiátrica Americana (2013). </w:t>
      </w:r>
    </w:p>
    <w:p>
      <w:pPr>
        <w:pStyle w:val="Normal"/>
        <w:jc w:val="both"/>
        <w:rPr>
          <w:rFonts w:ascii="Arial Narrow" w:hAnsi="Arial Narrow" w:cs="Arial"/>
          <w:color w:val="222222"/>
          <w:sz w:val="24"/>
          <w:szCs w:val="24"/>
        </w:rPr>
      </w:pPr>
      <w:r>
        <w:rPr>
          <w:rFonts w:cs="Arial" w:ascii="Arial Narrow" w:hAnsi="Arial Narrow"/>
          <w:color w:val="222222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none"/>
        </w:rPr>
        <w:t>Artigo 2º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 - Os editais de vestibulares e de concursos públicos deverão atender à hipótese prevista na presente lei, devendo as respectivas fichas de inscrição conter campo obrigatório para que o candidato possa identificar sua condição de possuidor de </w:t>
      </w: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 xml:space="preserve">distúrbios, transtornos e/ou dificuldades de aprendizagem, devendo o participante 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que necessite de atendimento diferenciado e/ou de atendimento específico especificar, no ato da inscrição a </w:t>
      </w:r>
      <w:r>
        <w:rPr>
          <w:rFonts w:cs="Arial Narrow" w:ascii="Arial Narrow" w:hAnsi="Arial Narrow"/>
          <w:sz w:val="24"/>
          <w:szCs w:val="24"/>
          <w:u w:val="none"/>
        </w:rPr>
        <w:t xml:space="preserve">necessidade que motiva a solicitação de atendimento de 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acordo com as opções apresentadas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rtigo 3º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 Os critérios especiais de avaliação que trata a presente lei, dentre outros, são: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PargrafodaLista"/>
        <w:ind w:left="360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 prova com letra ampliada;</w:t>
      </w:r>
    </w:p>
    <w:p>
      <w:pPr>
        <w:pStyle w:val="PargrafodaLista"/>
        <w:ind w:left="360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I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 auxílio para transcrição;</w:t>
      </w:r>
    </w:p>
    <w:p>
      <w:pPr>
        <w:pStyle w:val="Heading1"/>
        <w:keepNext w:val="false"/>
        <w:widowControl w:val="false"/>
        <w:numPr>
          <w:ilvl w:val="0"/>
          <w:numId w:val="0"/>
        </w:numPr>
        <w:autoSpaceDE w:val="false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none"/>
        </w:rPr>
        <w:t>III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 - maior tempo para a realização da prova</w:t>
      </w: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>, tempo este estabelecido de acordo com critérios neuropsicológicos;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autoSpaceDE w:val="false"/>
        <w:ind w:left="360" w:hanging="0"/>
        <w:jc w:val="both"/>
        <w:rPr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none"/>
        </w:rPr>
        <w:t>IV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 - sala individualizada;</w:t>
      </w:r>
    </w:p>
    <w:p>
      <w:pPr>
        <w:pStyle w:val="Heading1"/>
        <w:keepNext w:val="false"/>
        <w:widowControl w:val="false"/>
        <w:numPr>
          <w:ilvl w:val="0"/>
          <w:numId w:val="0"/>
        </w:numPr>
        <w:autoSpaceDE w:val="false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none"/>
        </w:rPr>
        <w:t>V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 - direito de ter um ledor à sua disposição, sendo, de preferência, uma pessoa que tenha bom conhecimento do distúrbio, para realizar a leitura da prova para o aluno, transcrever a redação mediante ditado do vestibulando ou concursando e conferir a transcrição para a folha de resposta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sz w:val="24"/>
          <w:szCs w:val="24"/>
          <w:u w:val="none"/>
        </w:rPr>
        <w:t>Artigo 4º</w:t>
      </w:r>
      <w:r>
        <w:rPr>
          <w:rFonts w:cs="Arial Narrow" w:ascii="Arial Narrow" w:hAnsi="Arial Narrow"/>
          <w:sz w:val="24"/>
          <w:szCs w:val="24"/>
          <w:u w:val="none"/>
        </w:rPr>
        <w:t xml:space="preserve"> - O candidato que se enquadre nos ditames da presente lei, deverá apresentar à instituição organizadora do vestibular ou do concurso público, no prazo definido em edital, laudo médico comprobatório dos </w:t>
      </w: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 xml:space="preserve">distúrbios, transtornos e/ou dificuldades de aprendizagem e </w:t>
      </w:r>
      <w:r>
        <w:rPr>
          <w:rFonts w:cs="Arial Narrow" w:ascii="Arial Narrow" w:hAnsi="Arial Narrow"/>
          <w:sz w:val="24"/>
          <w:szCs w:val="24"/>
          <w:u w:val="none"/>
        </w:rPr>
        <w:t xml:space="preserve">submeter-se, quando aprovado em etapas classificatórias, a exame por equipe técnica multidisciplinar, determinada pela instituição organizadora do vestibular ou do concurso, para confirmação do distúrbio.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igo 5º</w:t>
      </w:r>
      <w:r>
        <w:rPr>
          <w:rFonts w:cs="Arial Narrow" w:ascii="Arial Narrow" w:hAnsi="Arial Narrow"/>
          <w:bCs/>
          <w:sz w:val="24"/>
          <w:szCs w:val="24"/>
        </w:rPr>
        <w:t xml:space="preserve"> - </w:t>
      </w:r>
      <w:r>
        <w:rPr>
          <w:rFonts w:cs="Arial" w:ascii="Arial Narrow" w:hAnsi="Arial Narrow"/>
          <w:color w:val="000000"/>
          <w:sz w:val="24"/>
          <w:szCs w:val="24"/>
        </w:rPr>
        <w:t>O Poder Executivo regulamentará esta lei no prazo de 90 (noventa) dias, contados a partir da publicaç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Artigo 6º</w:t>
      </w:r>
      <w:r>
        <w:rPr>
          <w:rFonts w:cs="Arial" w:ascii="Arial Narrow" w:hAnsi="Arial Narrow"/>
          <w:color w:val="000000"/>
          <w:sz w:val="24"/>
          <w:szCs w:val="24"/>
        </w:rPr>
        <w:t xml:space="preserve">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As despesas decorrentes desta lei correrão por conta das dotações orçamentárias próprias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Artigo 7º</w:t>
      </w:r>
      <w:r>
        <w:rPr>
          <w:rFonts w:cs="Arial" w:ascii="Arial Narrow" w:hAnsi="Arial Narrow"/>
          <w:color w:val="000000"/>
          <w:sz w:val="24"/>
          <w:szCs w:val="24"/>
        </w:rPr>
        <w:t xml:space="preserve"> -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(W1);Arial"/>
          <w:color w:val="000000"/>
          <w:sz w:val="24"/>
          <w:szCs w:val="24"/>
        </w:rPr>
      </w:pPr>
      <w:r>
        <w:rPr>
          <w:rFonts w:cs="Arial (W1);Arial" w:ascii="Arial Narrow" w:hAnsi="Arial Narrow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A presente propositura visa estabelecer critérios especiais de avaliação das pessoas com </w:t>
      </w: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 xml:space="preserve">distúrbios, transtornos e/ou dificuldades de aprendizagem 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nos vestibulares das Universidades Públicas Estaduais e nos concursos de provas ou de provas e títulos para investidura em cargo ou emprego público da administração direta ou indireta.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A lentificação do processamento de informações é uma das características das pessoas com distúrbio ou dificuldades de aprendizado, principalmente relacionadas à leitura, escrita e interpretação de textos. </w:t>
      </w:r>
      <w:r>
        <w:rPr>
          <w:rFonts w:cs="Arial" w:ascii="Arial Narrow" w:hAnsi="Arial Narrow"/>
          <w:color w:val="000000"/>
          <w:sz w:val="24"/>
          <w:szCs w:val="24"/>
        </w:rPr>
        <w:t xml:space="preserve">Já existe um consenso entre as principais instituições de ensino do Brasil de que se deve dar a estas pessoas condições diferenciadas por ocasião do vestibular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>O aprendizado é um processo complexo, dinâmico, que resulta em modificações estruturais e funcionais permanentes no SNC (Sistema Nervoso Central). As modificações ocorrem a partir de um ato motor e perceptivo, que, elaborado no córtex cerebral, dá origem à cognição. O transtorno de aprendizagem pode ser classificado levando em conta as funções cognitivas afetadas. A importância dada aos problemas relacionados à aprendizagem tem aumentado significativamente na atualidade e isso se deve em grande parte ao fato de que o sucesso do indivíduo está ligado ao bom desempenho escolar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none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Podemos verificar que </w:t>
      </w:r>
      <w:r>
        <w:rPr>
          <w:rFonts w:cs="Arial Narrow" w:ascii="Arial Narrow" w:hAnsi="Arial Narrow"/>
          <w:bCs/>
          <w:color w:val="000000"/>
        </w:rPr>
        <w:t xml:space="preserve">a imensa maioria da rede educacional pública e privada não está capacitada para avaliação das pessoas com </w:t>
      </w:r>
      <w:r>
        <w:rPr>
          <w:rFonts w:cs="Arial Narrow" w:ascii="Arial Narrow" w:hAnsi="Arial Narrow"/>
          <w:color w:val="000000"/>
          <w:shd w:fill="FFFFFF" w:val="clear"/>
        </w:rPr>
        <w:t>distúrbios, transtornos e/ou dificuldades de aprendizagem</w:t>
      </w:r>
      <w:r>
        <w:rPr>
          <w:rFonts w:cs="Arial Narrow" w:ascii="Arial Narrow" w:hAnsi="Arial Narrow"/>
          <w:bCs/>
          <w:color w:val="000000"/>
        </w:rPr>
        <w:t xml:space="preserve"> e, para driblar tal adversidade, o Estado precisa tomar medidas efetiva no sentido de realizar avaliação precisa e garantir o acompanhamento necessário aos portadores, garantindo a milhões de jovens e crianças condições de corrigir o distúrbio, dando-lhes a chance de um futuro melhor, sem traumas e com sucesso profissional.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Contudo, a chance de obtenção desse sucesso profissional está, muitas vezes, amarrada ao ingresso em Instituições de ensino superior conforme dita o mercado de trabalho atualmente, bem como a aprovação em concursos públicos para a tão sonhada estabilidade profissional.  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As chances de pessoas com </w:t>
      </w: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>distúrbios, transtornos e/ou dificuldades de aprendizagem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 portador lograr êxito em ingressar no ensino superior ou em carreira pública são, desigualmente, diminutas, vez que a sua condição especial lhes confere discrepante desvantagem frente aos outros concorrentes que não apresentam uma condição diferenciada de restrições. 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Os estudiosos apontam como os principais </w:t>
      </w: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 xml:space="preserve">distúrbios, transtornos, dificuldades, déficit e/ou problemas de aprendizagem as seguintes situações, entre outras, logicamente: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none"/>
          <w:shd w:fill="FFFFFF" w:val="clear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 xml:space="preserve">a dislexia: 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Refere-se à falha no processamento da habilidade da leitura e da escrita durante o desenvolvimento, é um atraso no desenvolvimento ou a diminuição em traduzir sons em símbolos gráficos e compreender qualquer material escrito. São de três tipos: visual, mediada pelo lóbulo occipital fonológica, ediada pelo lóbulo temporal; e mista, com mediação das áreas frontal, occipital, temporal e pré-frontal;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>a disgrafia: é</w:t>
      </w: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 xml:space="preserve"> uma deficiência na linguagem escrita , mais precisamente na qualidade do traçado gráfico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> </w:t>
      </w:r>
      <w:r>
        <w:rPr>
          <w:rFonts w:cs="Courier New" w:ascii="Arial Narrow" w:hAnsi="Arial Narrow"/>
          <w:color w:val="000000"/>
          <w:sz w:val="24"/>
          <w:szCs w:val="24"/>
          <w:u w:val="none"/>
          <w:shd w:fill="FFFFFF" w:val="clear"/>
        </w:rPr>
        <w:t>,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> </w:t>
      </w: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>sem comprometimento neurológico e/ou intelectual. N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>as disgrafias, também encontramos níveis de inteligência acima da média, mas por vários motivos, apresentam escrita ilegível ou lenta. A ‘letra feia’ (disgrafia) está ligada à dificuldades para recordar a grafia correta para representar um determinado som ouvido , ou elaborado mentalmente. A criança, escreve devagar, retocando as letras, e realizando de forma inadequada as uniões entre as mesmas. Normalmente as amontoa, com o objetivo de esconder os erros ortográficos;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ind w:left="72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>a discalculia: É</w:t>
      </w: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 xml:space="preserve"> a dificuldade ou a incapacidade de realizar atividades aritméticas básicas, tais como quantificação, numeração ou cálculo. 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>A discalculia é causada por disfunção de áreas têmporo–parietais, muito compatível com o exame clínico do TDAH. Vale lembrar que alguns indivíduos têm menos aptidão para matemática do que outros, e nem por isso pode-se diagnosticá-los como se tivessem discalculia. A discalculia está quase sempre associada à quadros de dislexia e do TDAH. (onde se encontram indivíduos com QI acima da média.)</w:t>
      </w:r>
    </w:p>
    <w:p>
      <w:pPr>
        <w:pStyle w:val="PargrafodaLista"/>
        <w:rPr>
          <w:rFonts w:ascii="Arial Narrow" w:hAnsi="Arial Narrow" w:cs="Arial Narrow"/>
          <w:b/>
          <w:b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non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e o TDAH (transtorno de atenção com hiperatividade): </w:t>
      </w:r>
      <w:r>
        <w:rPr>
          <w:rFonts w:cs="Arial Narrow" w:ascii="Arial Narrow" w:hAnsi="Arial Narrow"/>
          <w:sz w:val="24"/>
          <w:szCs w:val="24"/>
        </w:rPr>
        <w:t>é um transtorno neurobiológico crônico caracterizado pela tríade: desatenção, hiperatividade e impulsividade. Dentre os transtornos psiquiátricos, o TDAH é o mais diagnosticado e tratado na infância. O TDAH atinge 3% a 7% da população. Em recente revisão sistemática, com estudos de prevalência em todo o mundo, Polanczyk (USP) encontrou uma estimativa de prevalência de 5,29% entre indivíduos menores de 18 anos de idade. Entre adolescentes, essa estimativa foi 2,74% menor do que em escolares (6,48% em nosso meio), em estudo realizado por Rohde (UFRGS).</w:t>
      </w:r>
    </w:p>
    <w:p>
      <w:pPr>
        <w:pStyle w:val="PargrafodaLista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O princípio da igualdade determina um tratamento jurídico de equiparação onde não houver justificativa para a diferenciação e determina um tratamento jurídico de distinção onde houver motivo suficiente para diferenciar. E é o caso. A pessoas com </w:t>
      </w: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>distúrbios, transtornos e/ou dificuldades de aprendizagem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 possui uma lentificação do processamento de informações, principalmente relacionadas à leitura, escrita e interpretação de textos. E, segundo os especialistas, isso ocorre devido ao processo de leitura utilizado pela pessoa com </w:t>
      </w: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>dificuldades de aprendizagem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, que ativa áreas do cérebro não especializadas para essa função, fazendo a tarefa ser um processo de decodificação não automatizado, o que leva à lentificação da resposta e ao cansaço excessivo relatado por alunos com dificuldades de aprendizagem em tarefas de leitura e escrita, principalmente as mais demoradas como, por exemplo, as provas de vestibular ou de concurso. 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Desta forma, justifica-se conceder critérios especiais de avaliação das pessoas disléxicas nos vestibulares das Universidades Públicas Estaduais e nos concursos de provas ou de provas e títulos para investidura em cargo ou emprego público da administração direta ou indireta, tais como possibilitar maior tempo para a realização da prova, condição fundamental se lembrarmos da lentidão apresentada por estas pessoas em relação à velocidade na leitura e escrita. 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Também é imperioso oferecer a estas pessoas o direito de ter um ledor à sua disposição, sendo este ledor ou assistente de prova, de preferência uma pessoa que tenha bom conhecimento do distúrbio. 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Essas condições diferenciadas não conferem as pessoas com </w:t>
      </w:r>
      <w:r>
        <w:rPr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>distúrbios, transtornos e/ou dificuldades de aprendizagem</w:t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 vantagens em relação aos demais alunos para o acesso à universidade ou ao concurso público, mas os colocam em condições de igualdade, considerando as necessidades diferenciadas para expressarem os conhecimentos adquiridos. 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Os profissionais que trabalham com pessoas portadoras desse transtorno de aprendizagem afirmam que possibilitar tratamento diferenciado àqueles que precisam tem feito muita diferença em relação à autoestima das pessoas com dificuldades de aprendizagem, colocando-as em condições de galgarem posições que de outra forma talvez não pudessem alcançar. Contando com o apoio dos ilustres pares, solicito a aprovação de tão importante matéria.  </w:t>
      </w:r>
    </w:p>
    <w:p>
      <w:pPr>
        <w:pStyle w:val="Normal"/>
        <w:ind w:firstLine="720"/>
        <w:jc w:val="both"/>
        <w:rPr>
          <w:rFonts w:ascii="Arial Narrow" w:hAnsi="Arial Narrow" w:cs="Arial (W1);Arial"/>
          <w:b/>
          <w:b/>
          <w:bCs/>
          <w:color w:val="000000"/>
          <w:sz w:val="24"/>
          <w:szCs w:val="24"/>
          <w:u w:val="none"/>
        </w:rPr>
      </w:pPr>
      <w:r>
        <w:rPr>
          <w:rFonts w:cs="Arial (W1);Arial" w:ascii="Arial Narrow" w:hAnsi="Arial Narrow"/>
          <w:b/>
          <w:bCs/>
          <w:color w:val="000000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2:12:00Z</dcterms:created>
  <dc:creator>DDO</dc:creator>
  <dc:description/>
  <dc:language>en-US</dc:language>
  <cp:lastModifiedBy>Lenovo</cp:lastModifiedBy>
  <dcterms:modified xsi:type="dcterms:W3CDTF">2017-04-05T22:12:00Z</dcterms:modified>
  <cp:revision>2</cp:revision>
  <dc:subject/>
  <dc:title>Proposituras_Projeto de lei.doc</dc:title>
</cp:coreProperties>
</file>