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obrigatória a presença de cirurgião-dentista na qualidade de responsável técnico das empresas que comercializam produtos odontológicos n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/>
          <w:bCs/>
        </w:rPr>
        <w:t>Artigo 1°</w:t>
      </w:r>
      <w:r>
        <w:rPr>
          <w:rFonts w:cs="Arial" w:ascii="Arial" w:hAnsi="Arial"/>
          <w:bCs/>
        </w:rPr>
        <w:t xml:space="preserve"> - As empresas comercializadoras de produtos odontológicos (dentais) que atuem no Estado de São Paulo ficam obrigadas a ter em seus quadros a presença de cirurgião-dentista na qualidade de responsável técnic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/>
          <w:bCs/>
        </w:rPr>
        <w:t>Artigo 2°</w:t>
      </w:r>
      <w:r>
        <w:rPr>
          <w:rFonts w:cs="Arial" w:ascii="Arial" w:hAnsi="Arial"/>
          <w:bCs/>
        </w:rPr>
        <w:t xml:space="preserve"> - Cabe ao cirurgião-dentista, no processo de comercialização dos produtos odontológicos, observar a legislação sanitária aplicável à atividade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/>
          <w:bCs/>
        </w:rPr>
        <w:t>Artigo 3°</w:t>
      </w:r>
      <w:r>
        <w:rPr>
          <w:rFonts w:cs="Arial" w:ascii="Arial" w:hAnsi="Arial"/>
          <w:bCs/>
        </w:rPr>
        <w:t xml:space="preserve"> - O cumprimento desta lei fica sujeito à fiscalização da autoridade sanitária competente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/>
          <w:bCs/>
        </w:rPr>
        <w:t>Artigo 4°</w:t>
      </w:r>
      <w:r>
        <w:rPr>
          <w:rFonts w:cs="Arial" w:ascii="Arial" w:hAnsi="Arial"/>
          <w:bCs/>
        </w:rPr>
        <w:t xml:space="preserve"> - As despesas resultantes da aplicação desta lei correrão por conta de dotações orçamentárias próprias, suplementadas se necessári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  <w:bCs/>
        </w:rPr>
        <w:t>Artigo 5°</w:t>
      </w:r>
      <w:r>
        <w:rPr>
          <w:rFonts w:cs="Arial" w:ascii="Arial" w:hAnsi="Arial"/>
          <w:bCs/>
        </w:rPr>
        <w:t xml:space="preserve"> 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ção tem como objetivo dispor sobre a responsabilidade das empresas comercializadoras de produtos odontológicos no Estado de São Paulo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foi elaborado a partir de sugestões do Conselho Regional de Odontologia de São Paulo e da necessidade de se aperfeiçoar o sistema, garantindo maior segurança na comercialização de produtos da área odontológica, em razão da especificidade do tema.</w:t>
      </w:r>
    </w:p>
    <w:p>
      <w:pPr>
        <w:pStyle w:val="Corpodetexto3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Nesse sentido, a Lei Federal nº 6.360, de 23 de setembro de 1976, que dispõe sobre a Vigilância Sanitária, determina que:</w:t>
      </w:r>
    </w:p>
    <w:p>
      <w:pPr>
        <w:pStyle w:val="Corpodetexto3"/>
        <w:spacing w:lineRule="auto" w:line="276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lineRule="auto" w:line="276"/>
        <w:ind w:left="3402" w:righ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53. As empresas que exerçam atividades previstas nesta Lei ficam obrigadas a manter responsáveis técnicos legalmente habilitados suficientes, qualitativa e quantitativamente, para a adequada cobertura das diversas espécies de produção, em cada estabelecimento.”</w:t>
      </w:r>
    </w:p>
    <w:p>
      <w:pPr>
        <w:pStyle w:val="Corpodetexto3"/>
        <w:spacing w:lineRule="auto" w:line="276"/>
        <w:ind w:right="-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texto3"/>
        <w:spacing w:lineRule="auto" w:line="276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Nesse sentido, a Lei Federal nº 4.324/64, que instituiu o Conselho Federal e os Conselhos Regionais de Odontologia, preceitua em seu Art. 13, §1º:</w:t>
      </w:r>
    </w:p>
    <w:p>
      <w:pPr>
        <w:pStyle w:val="Corpodetexto3"/>
        <w:spacing w:lineRule="auto" w:line="276"/>
        <w:ind w:right="-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texto3"/>
        <w:spacing w:lineRule="auto" w:line="276"/>
        <w:ind w:left="3402" w:righ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§ 1º As clínicas dentárias ou odontológicas, também denominadas odontoclínicas, as policlínicas </w:t>
      </w:r>
      <w:r>
        <w:rPr>
          <w:rFonts w:cs="Arial" w:ascii="Arial" w:hAnsi="Arial"/>
          <w:b/>
          <w:i/>
          <w:sz w:val="20"/>
          <w:szCs w:val="20"/>
        </w:rPr>
        <w:t>e outras quaisquer entidades</w:t>
      </w:r>
      <w:r>
        <w:rPr>
          <w:rFonts w:cs="Arial" w:ascii="Arial" w:hAnsi="Arial"/>
          <w:i/>
          <w:sz w:val="20"/>
          <w:szCs w:val="20"/>
        </w:rPr>
        <w:t xml:space="preserve">, estabelecidas ou organizadas, como firmas individuais ou sociedades, para a prestação de serviços odontológicos, estão obrigadas à inscrição nos Conselhos Regionais de Odontologia em cuja jurisdição estejam estabelecidas ou exerçam suas atividades. </w:t>
      </w:r>
      <w:r>
        <w:rPr>
          <w:rFonts w:cs="Arial" w:ascii="Arial" w:hAnsi="Arial"/>
          <w:b/>
          <w:i/>
          <w:sz w:val="20"/>
          <w:szCs w:val="20"/>
        </w:rPr>
        <w:t>(grifos nossos)</w:t>
      </w:r>
    </w:p>
    <w:p>
      <w:pPr>
        <w:pStyle w:val="Corpodetexto3"/>
        <w:spacing w:lineRule="auto" w:line="276"/>
        <w:ind w:left="3402" w:right="-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texto3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Ainda, o Código Sanitário Estadual e o Código Sanitário Municipal, legislações que tratam da responsabilidade técnica, inclusive sanitária, dos estabelecimentos cuja atividade é potencialmente odontológica e de comercialização de materiais de uso exclusivamente profissional para os consultórios e clínicas, além das demais entidades da Odontologia, convergem no mesmo entendimento. </w:t>
      </w:r>
    </w:p>
    <w:p>
      <w:pPr>
        <w:pStyle w:val="Corpodetexto3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A Resolução CFO nº 063/2005 – Consolidação das Normas para Procedimentos nos Conselhos de Odontologia, a respeito do funcionamento de empresa que comercializa e/ou industrializa produtos odontológicos, dispõe que:</w:t>
      </w:r>
    </w:p>
    <w:p>
      <w:pPr>
        <w:pStyle w:val="Corpodetexto3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lineRule="auto" w:line="276"/>
        <w:ind w:left="3402" w:righ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87. O funcionamento de entidade prestadora de assistência odontológica e de empresas que comercializam e/ou industrializam produtos odontológicos obriga ao registro no Conselho Federal e à inscrição no Conselho Regional em cuja jurisdição esteja estabelecida ou exerça sua atividade.”</w:t>
      </w:r>
    </w:p>
    <w:p>
      <w:pPr>
        <w:pStyle w:val="Corpodetexto3"/>
        <w:spacing w:lineRule="auto" w:line="276"/>
        <w:ind w:righ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texto3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Ainda, quanto à responsabilidade técnica, mencionada norma estabelece que:</w:t>
      </w:r>
    </w:p>
    <w:p>
      <w:pPr>
        <w:pStyle w:val="Corpodetexto3"/>
        <w:spacing w:lineRule="auto" w:line="276"/>
        <w:ind w:left="3402" w:righ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90. É obrigatória a existência, em qualquer das entidades prestadoras de serviços, de um cirurgião-dentista como responsável técnico.</w:t>
      </w:r>
    </w:p>
    <w:p>
      <w:pPr>
        <w:pStyle w:val="Corpodetexto3"/>
        <w:spacing w:lineRule="auto" w:line="276"/>
        <w:ind w:left="3402" w:righ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1º. Necessariamente, o responsável técnico deverá ser um cirurgião-dentista com inscrição no Conselho Regional da jurisdição, quite com sua tesouraria onde se encontrar instalada a clínica sob sua responsabilidade.</w:t>
      </w:r>
    </w:p>
    <w:p>
      <w:pPr>
        <w:pStyle w:val="Corpodetexto3"/>
        <w:spacing w:lineRule="auto" w:line="276"/>
        <w:ind w:righ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texto3"/>
        <w:spacing w:lineRule="auto" w:line="276"/>
        <w:ind w:left="3402" w:righ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2º. O cirurgião-dentista somente poderá ser responsável técnico por uma única entidade prestadora de assistência odontológica, sendo vedada, inclusive, a acumulação de responsabilidade de filial.”</w:t>
      </w:r>
    </w:p>
    <w:p>
      <w:pPr>
        <w:pStyle w:val="Corpodetexto3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br/>
        <w:t xml:space="preserve"> </w:t>
        <w:tab/>
        <w:tab/>
        <w:tab/>
        <w:t>Analisando as legislações supramencionadas, resta evidenciado que, tanto no caso dos estabelecimentos que prestam assistência odontológica quanto às empresas que comercializam e/ou industrializam produtos odontológicos, há a obrigatoriedade de indicação de responsável técnico cirurgião-dentista, visando o seu regular funcionamento.</w:t>
      </w:r>
    </w:p>
    <w:p>
      <w:pPr>
        <w:pStyle w:val="Corpodetexto3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O reconhecimento e exigência de indicação de responsável técnico cirurgião-dentista às pessoas jurídicas que tem por finalidade a atividade odontológica garante que essas empresas sejam adequadamente resguardadas na esfera ético-disciplinar, cuja atuação se destina a proteger e zelar pela saúde da população.</w:t>
      </w:r>
    </w:p>
    <w:p>
      <w:pPr>
        <w:pStyle w:val="Corpodetexto3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De igual modo, a comercialização dos produtos e materiais disponíveis nas empresas conhecidas como “Dentais”, em obediência à legislação sanitária, somente pode se efetivar aos profissionais e entidades da Odontologia, além de acadêmicos da área, sendo vedada ao público leigo, com o escopo de garantir a regularidade da cadeia sanitária. </w:t>
      </w:r>
    </w:p>
    <w:p>
      <w:pPr>
        <w:pStyle w:val="Corpodetexto3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Pelo exposto, o presente projeto de lei visa determinar a obrigatoriedade da presença de cirurgião-dentista na qualidade de responsável técnico das empresas comercializadoras de produtos odontológicos (dentais), observando a legislação sanitária e ética vigente.</w:t>
      </w:r>
    </w:p>
    <w:p>
      <w:pPr>
        <w:pStyle w:val="Corpodetexto3"/>
        <w:spacing w:lineRule="auto" w:line="276"/>
        <w:ind w:right="-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e sua relevância, esperamos contar com o imprescindível apoio das Senhoras Deputadas e dos Senhores Deputado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Neder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50:00Z</dcterms:created>
  <dc:creator>DDO</dc:creator>
  <dc:description/>
  <dc:language>en-US</dc:language>
  <cp:lastModifiedBy>ALESP</cp:lastModifiedBy>
  <dcterms:modified xsi:type="dcterms:W3CDTF">2017-04-06T19:50:00Z</dcterms:modified>
  <cp:revision>2</cp:revision>
  <dc:subject/>
  <dc:title>Proposituras_Projeto de lei.doc</dc:title>
</cp:coreProperties>
</file>