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dispensável a exigência, pelo Poder Público Estadual de autenticação de cópia, em cartório, de documentos pessoais e adota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 Fica dispensada a exigência de autenticação em cartório, das cópias de documentos exigidos por órgãos integrantes do Poder Público Estadual, Poder Executivo (administração pública direta e indireta), Poder Legislativo e Judiciário, em todo o Estado de São Paulo, mediante procedimento administrativo sem qualquer ônus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§ 1º - O servidor público, em confronto com o documento original, autenticará a cópia, declarando que “confere com o original”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§ 2º - A autenticação de que trata o § 1º deste artigo deverá ser feita com a carimbagem, constando, obrigatoriamente, a data, o nome, a matrícula e o órgão de lotação do servidor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§ 3º - O órgão que verificar, a qualquer tempo, falsificação de assinatura em documento público, deverá dar conhecimento do fato à autoridade competente, para instauração do processo administrativo e criminal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burocracia do estado não provoca apenas demora nos procedimentos administrativos, a burocracia provoca prejuízo financeiro às pessoas que precisam de um serviço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atos praticados por servidores públicos gozam de presunção de veracidade, de modo que não sentido exigir um procedimento de autenticação de documentos em cartórios extrajudiciais quando o próprio servidor pode atestar a autenticidade da cópia. Observa-se que o servidor, tal como o cartório não atestam a autenticidade do original, nem poderia, pois somente um perito teria condições de fazê-lo, o servidor irá atestar que a cópia confere com o documento original apresentado naquele a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parte final do artigo 1º frisa-se o óbvio que o procedimento administrativo para atestar que a cópia confere com o original não pode importar em qualquer ônus ao cidadão. Apesar de ser obvio, conhecendo minimamente a estrutura do estado brasileiro essa ressalva deve constar no texto da lei a fim de impedir que futuramente esse procedimento administrativo passe a cobrar emolumentos e tax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foi inspirado em leis aprovadas em outros estados da federação, como a lei estadual nº 16.741/2015 aprovada e sancionada no Estado de Santa Catari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propositura representa redução de burocracia, redução de custo e confere mais praticidade sem deixar de lado a segurança dos documentos e cópias exigidas pelo Poder Públi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odo o exposto é pugna pela aprovação do presente proje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4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25:00Z</dcterms:created>
  <dc:creator>DDO</dc:creator>
  <dc:description/>
  <dc:language>en-US</dc:language>
  <cp:lastModifiedBy>Lenovo</cp:lastModifiedBy>
  <dcterms:modified xsi:type="dcterms:W3CDTF">2017-04-17T20:25:00Z</dcterms:modified>
  <cp:revision>2</cp:revision>
  <dc:subject/>
  <dc:title>Proposituras_Projeto de lei.doc</dc:title>
</cp:coreProperties>
</file>