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“Dra. Arlete Fernandes de Paula” ao dispositivo localizado no Km 455+700, da Rodovia Euclides da Cunha (SP- 320), no município de Mirasso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rtigo 1º - Passa a denominar-se “Dra. Arlete Fernandes de Paula”, o dispositivo localizado no Km 455+700 da Rodovia Euclides da Cunha (SP- 320), município de Mirassol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 homenageada nasceu no município de Bálsamo, filha de Agnello Alves de Paula e Francisca Fernandes de Paula. De família grande, teve quatro irmãos,</w:t>
      </w:r>
      <w:r>
        <w:rPr>
          <w:rFonts w:cs="Times New Roman" w:ascii="Times New Roman" w:hAnsi="Times New Roman"/>
          <w:sz w:val="26"/>
          <w:szCs w:val="26"/>
        </w:rPr>
        <w:t xml:space="preserve"> José Carlos Fernandes de Paula, Benedito Fernandes de Paula, Paulo Cesar Fernandes de Paula e Ana Maria Fernandes de Paula Cordeir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Dra. Arlete cursou Odontologia na USP de Ribeirão Preto, onde também concluiu o Mestrado e o Doutorado em Saúde Públi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Iniciou a carreira no município de Mirassol, atendendo também em Monte Aprazível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través de concurso público, passou a integrar o corpo de profissionais da Secretaria de Estadual de Saúde, exercendo em Votuporanga. Tempos depois, foi transferida para São José do Rio Pret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Faleceu em 2011, vítima de um cânce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Desta forma, conclamo os nobres pares no sentido conferir apoio à aprovação do Projeto de Lei em epígrafe, por tratar-se da mais clara e sincera forma de homenagear, reconhecimento assim os préstimos exercidos pelo Dra. Arlete Fernandes de Paula junto à comunidade de Mirasso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04:00Z</dcterms:created>
  <dc:creator>DDO</dc:creator>
  <dc:description/>
  <dc:language>en-US</dc:language>
  <cp:lastModifiedBy>Lenovo</cp:lastModifiedBy>
  <dcterms:modified xsi:type="dcterms:W3CDTF">2017-04-19T21:04:00Z</dcterms:modified>
  <cp:revision>2</cp:revision>
  <dc:subject/>
  <dc:title>Proposituras_Projeto de lei.doc</dc:title>
</cp:coreProperties>
</file>