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04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Dá a denominação de "Isao Minamihara" a passarela localizada no KM 406 + 120metros da SP 334 - (Rodovia Cândido Portinari), no município de Franca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Times New Roman" w:hAnsi="Times New Roman" w:cs="Arial (W1);Arial"/>
          <w:b/>
          <w:b/>
          <w:bCs/>
          <w:sz w:val="25"/>
          <w:szCs w:val="25"/>
        </w:rPr>
      </w:pPr>
      <w:r>
        <w:rPr>
          <w:rFonts w:cs="Arial (W1);Arial" w:ascii="Times New Roman" w:hAnsi="Times New Roman"/>
          <w:b/>
          <w:bCs/>
          <w:sz w:val="25"/>
          <w:szCs w:val="25"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1º -</w:t>
      </w:r>
      <w:r>
        <w:rPr>
          <w:rFonts w:cs="Times New Roman" w:ascii="Times New Roman" w:hAnsi="Times New Roman"/>
          <w:sz w:val="24"/>
          <w:szCs w:val="24"/>
        </w:rPr>
        <w:t xml:space="preserve"> Passa a denominar-se </w:t>
      </w:r>
      <w:r>
        <w:rPr>
          <w:rFonts w:cs="Times New Roman" w:ascii="Times New Roman" w:hAnsi="Times New Roman"/>
          <w:b/>
          <w:sz w:val="24"/>
          <w:szCs w:val="24"/>
        </w:rPr>
        <w:t xml:space="preserve">“Isao Minamihara” </w:t>
      </w:r>
      <w:r>
        <w:rPr>
          <w:rFonts w:cs="Times New Roman" w:ascii="Times New Roman" w:hAnsi="Times New Roman"/>
          <w:sz w:val="24"/>
          <w:szCs w:val="24"/>
        </w:rPr>
        <w:t xml:space="preserve">a passarela localizada no KM 406 + 120metros da SP 334 (Rodovia Cândido Portinari), no município de Franca. 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igo 2º - </w:t>
      </w:r>
      <w:r>
        <w:rPr>
          <w:rFonts w:cs="Times New Roman" w:ascii="Times New Roman" w:hAnsi="Times New Roman"/>
          <w:sz w:val="24"/>
          <w:szCs w:val="24"/>
        </w:rPr>
        <w:t xml:space="preserve">Esta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hor Isao Minamihara nasceu em 01/01/1921, na província de Fukushima – Japão. Em 23/06/1934 imigrou com seus pais e seus cinco irmãos para o Brasil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balhou na fazenda de café “Boa Fé” no município de Sertãozinho – SP, passado o tempo arrumou outro trabalho na fazenda “Albertina” no município de Agudos – SP e antes de adquirir junto com a sua família suas próprias terras trabalhou por mais um ano na Fazenda “Fuji” no município de Bauru – SP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1938 com muito esforço, a família Minamihara adquiriu suas terras em Assaí – PR, juntos desbravaram a mata virgem e iniciaram o cultivo de café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hor Isao em 1953 junto com sua esposa e seus três filhos resolveram partir para uma nova etapa em suas vidas, compraram um sítio de café com cinco alqueires no município de São Sebastião da Amoreira – PR, posteriormente trocaram por um sítio maior no mesmo município. Nesse sítio, cultivavam o café, que infelizmente atravessava por uma crise em seu preço e em sua produtividade devido ao uso do solo sem adubação. 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hor Isao, com sete filhos para criar, enfrentando dificuldades financeiras e com seu futuro incerto, nunca deixou de lado a educação deles e foi assim, que conseguiu ingressar um de seus filhos na faculdade de engenharia da Escola Politécnica da USP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1972 participou de uma execução com os produtores rurais da sua região e veio conhecer em Franca – SP, uma nova doença de cafeeiro chamada “ferrugem” que estava alastrando e derrubando as folhas, comprometendo a produtividad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região de Franca enxergou plantações de café com ótimos resultados e vendo isso tudo vislumbrou um futuro promissor para ele e sua família.  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1973, vendeu a propriedade que possuía no Paraná e mudou-se para Franca, comprando um sítio com nove alqueires. Suas quatro filhas foram morar e trabalhar em São Paulo junto com o filho mais velho que estudava e trabalhava. No início passaram por muitas dificuldades, pois, não tinham muito recurso para o plantio, conseguindo plantar apenas 20.000 pés de café. Neste início tudo foi feito manualmente com ajuda da esposa, do seu filho Getúlio e de sua filh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 a ajuda financeira do Banco Banespa e da Cooperativa Sul Brasil, senhor Isao conseguiu adquirir um trator e implementos, aumentando a sua produtividade e alcançando com o passar dos anos a sua tão sonhada estabilidade financeir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1985, juntou-se com os seus filhos para administrar as terras que possuíam. Em 1989 montou um Posto de Combustível – Paineirão à margem da Rodovia Cândido Portinar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ntamente com o cultivo de café, também formou um parreiral de uva Itália e Rubi, produzindo uvas saborosas que eram vendidas às pessoas da regiã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elizmente no dia 07/01/2009 o Senhor Isao Minamihara veio a falecer de um acidente vascular cerebral, deixando saudades a todos os seus empregados, amigos e familiare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 todo exposto, pedimos o apoio dos nobres pares para aprovação do presente projeto. </w:t>
      </w:r>
    </w:p>
    <w:p>
      <w:pPr>
        <w:pStyle w:val="Normal"/>
        <w:spacing w:lineRule="auto" w:line="360"/>
        <w:ind w:firstLine="720"/>
        <w:jc w:val="both"/>
        <w:rPr>
          <w:rFonts w:eastAsia="Arial (W1);Arial" w:cs="Arial (W1);Arial"/>
          <w:sz w:val="24"/>
          <w:szCs w:val="24"/>
        </w:rPr>
      </w:pPr>
      <w:r>
        <w:rPr>
          <w:rFonts w:eastAsia="Arial (W1);Arial" w:cs="Arial (W1);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1/4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oberto Engler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21:05:00Z</dcterms:created>
  <dc:creator>DDO</dc:creator>
  <dc:description/>
  <dc:language>en-US</dc:language>
  <cp:lastModifiedBy>Lenovo</cp:lastModifiedBy>
  <dcterms:modified xsi:type="dcterms:W3CDTF">2017-04-13T21:05:00Z</dcterms:modified>
  <cp:revision>2</cp:revision>
  <dc:subject/>
  <dc:title>Proposituras_Projeto de lei.doc</dc:title>
</cp:coreProperties>
</file>