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0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Obriga o fornecimento de rodas e pneus sobressalentes em idênticas dimensões das demais rodas e pneus que equipam os veículos novos, nacionais e importados, comercializados no Estado de São Paul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Default"/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Artigo 1º</w:t>
      </w:r>
      <w:r>
        <w:rPr/>
        <w:t xml:space="preserve"> - As rodas e pneus sobressalentes fornecidos em veículos novos, nacionais e importados, comercializados no Estado de São Paulo, deverão ter idênticas dimensões às das demais rodas e pneus que equiparem o veículo. </w:t>
      </w:r>
    </w:p>
    <w:p>
      <w:pPr>
        <w:pStyle w:val="Default"/>
        <w:spacing w:lineRule="auto" w:line="360"/>
        <w:jc w:val="both"/>
        <w:rPr/>
      </w:pPr>
      <w:r>
        <w:rPr/>
        <w:t xml:space="preserve">Parágrafo único. Esta lei não se aplica aos veículos que, por incorporarem novas tecnologias, dispensem o fornecimento de pneus e rodas sobressalentes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Artigo 2º</w:t>
      </w:r>
      <w:r>
        <w:rPr/>
        <w:t xml:space="preserve"> - O descumprimento ao disposto nesta Lei acarretará multa no valor de 10% (dez por cento) do valor do veículo, a ser pago ao consumidor pelo fornecedor no prazo máximo de 30 dias a contar da data em que este for notificado da irregularidade. </w:t>
      </w:r>
    </w:p>
    <w:p>
      <w:pPr>
        <w:pStyle w:val="Default"/>
        <w:spacing w:lineRule="auto" w:line="360"/>
        <w:jc w:val="both"/>
        <w:rPr/>
      </w:pPr>
      <w:r>
        <w:rPr/>
        <w:t xml:space="preserve">§ 1º - Para efeitos desta Lei, equiparam-se os conceitos de fornecedor e consumidor expressos na Lei Federal nº 8.078, de 11 de setembro de 1990 – Código de Defesa do Consumidor. </w:t>
      </w:r>
    </w:p>
    <w:p>
      <w:pPr>
        <w:pStyle w:val="Default"/>
        <w:spacing w:lineRule="auto" w:line="360"/>
        <w:jc w:val="both"/>
        <w:rPr/>
      </w:pPr>
      <w:r>
        <w:rPr/>
        <w:t xml:space="preserve">§ 2º - Além da multa descrita no “caput” deste artigo, o consumidor poderá exigir a substituição do equipamento desconforme por um de idênticas dimensões às das demais rodas e pneus do veículo, responsabilizando-se o fornecedor pelo seu perfeito acondicionamento no local origi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A presente propositura tem por objetivo obrigar o fornecimento de rodas e pneus sobressalentes em idênticas dimensões das demais rodas e pneus que equipam os veículos nacionais e importados, comercializados no Estado de São Paulo.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o mesmo sentido, existem dois projetos de lei que tramitam na Câmara dos Deputados, o do deputado federal Pompeo de Mattos (PDT-RS) - PL 82/2015, e o PL 952/2015, do deputado Fábio Mitidieri (PSD-SE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Em que pese a existência desses dois projetos de lei em trâmite na Câmara dos Deputados, nada obsta a apresentação desta propositura no âmbito estadual. Isso porque, o Estado possui competência legislativa concorrente em matéria que versa sobre a defesa do consumidor, nos termos do art. 24, V e VIII da Constituição Feder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É oportuno ressaltar as razões que justificam a apresentação desta propositura, conforme muito bem explanado na justificativa do PL 82/2015, supracitado, doravante expostas.  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“É sabido que, desde o advento do Código de Defesa do Consumidor, Lei nº 8.078, de 11 de setembro de 1990, o Estado brasileiro passou a promover, com decisão e eficiência, a proteção dos consumidores frente ao poder econômico das grandes Corporações.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De fato, esse Código veicula a Política Nacional das Relações de Consumo que, dentre outros, tem por objetivo o atendimento das necessidades dos consumidores, o respeito à sua dignidade, saúde, segurança e a proteção de seus interesses econômicos, bem como a transparência e harmonia das relações de consumo.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Esse normativo define, ainda, os princípios que deverão embasar as relações de consumo, dos quais se destaca a harmonização dos interesses do consumidor com a necessidade de desenvolvimento econômico e tecnológico, sempre com base na boa-fé e equilíbrio nas relações entre consumidores e fornecedores.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Ora, ao que parece, essa diretriz não vem sendo seguida pela indústria automobilística que equipa os veículos comercializados no País com rodas e pneus sobressalentes com dimensões diferentes daquelas das rodas e pneus montados nos veículos para circulação.</w:t>
      </w:r>
    </w:p>
    <w:p>
      <w:pPr>
        <w:pStyle w:val="Normal"/>
        <w:spacing w:lineRule="auto" w:line="360"/>
        <w:ind w:left="709" w:hanging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se procedimento, além de suscitar dúvidas relativas à segurança do veículo que, em caso de emergência, trafegará com três pneus iguais e um diferente, certamente causará prejuízos ao consumidor que necessitar substituir uma roda ou pneu avariado pelo estepe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Ora, havendo avaria de uma roda ou de pneu que já está em uso, o que é bem frequente – a considerar o estado de conservação de nossas vias urbanas e estradas de rodagem -, é natural que o consumidor, ao invés de adquirir outro bem novo, prefira fazer a troca pela roda ou pneu sobressalente que já possui, sem custo adicional. </w:t>
      </w:r>
    </w:p>
    <w:p>
      <w:pPr>
        <w:pStyle w:val="Normal"/>
        <w:spacing w:lineRule="auto" w:line="360"/>
        <w:ind w:left="709" w:hanging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emais, ao final da vida útil dos pneus em circulação, é mais vantajosa, àqueles consumidores que ainda dispuserem de um estepe sem uso, a aquisição de apenas três pneus novos, completando o novo jogo com o sobressalente, numa evidente economia de recursos. 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Nesse sentido, parece que o fornecimento de rodas e pneus diferentes dos que estão em circulação nos veículos beneficia unicamente os fabricantes de veículos que, com isso, garantem maior lucro. </w:t>
      </w:r>
    </w:p>
    <w:p>
      <w:pPr>
        <w:pStyle w:val="Normal"/>
        <w:spacing w:lineRule="auto" w:line="360"/>
        <w:ind w:left="709" w:hanging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ende-se, portanto, que o fornecimento de estepe diferente das demais rodas e pneus que equipam o veículo configura prática comercial condenável, contrária aos princípios e diretrizes constantes do Código de Defesa do Consumidor, motivos de fato e de direito que me levam a solicitar o apoio dos nobres Pares para a aprovação da presente proposição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A respeito do assunto é oportuno, frisar, outrossim, matéria publicada no site em.com.br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O vendedor da GW Pneus Alan Andrade Fernandes Belo, que também é perito em avarias dos produtos da Bridgestone, trabalha na área há cerca de sete anos. E observa que o número de reclamações de clientes em relação ao tamanho do estepe é crescente. “A prática começou há uns cinco ou seis anos”, diz. “Mas a cada dia é maior o número de modelos com o sobressalente diferente dos outros pneus. Agora, parece que virou febre”, completa. Entre os veículos em que já constatou a prática, ele cita a Captiva (GM), o Ford Fusion, os Renaults Duster e Logan, além de alguns dos modelos da Honda.</w:t>
        <w:br/>
        <w:t>Além de serem surpreendidos pela questão da segurança – nenhum dos clientes se sente confortável em rodar nas rodovias brasileiras com o pneu mais estreito que os demais –, Alan Belo explica que muitos chegam à revenda para comprar apenas um ou três pneus, usando o estepe na troca. E não conseguem fazer o planejado por causa da diferença dos tamanhos. “A economia é só da montadora”, observa. Para se ter ideia, um pneu fino – ‘linguiça’ – novo, de boa qualidade, é vendido por cerca de R$ 300. Já os próprios para o raio 16 podem custar acima dos R$ 450. Para Alan Belo, o uso do sobressalente menor realmente deixa o veículo instável. E como existe a orientação para não passar de 80km/h em rodovias e há estradas em que caminhões podem rodar a até 90km/h, o risco para os motoristas é ainda maior.”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ta forma, por concordar com os argumentos despendidos na justificativa colacionada, que demonstra a necessidade da proposta, espero aprovação do presente Projeto de lei. 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rofessor Auriel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1:05:00Z</dcterms:created>
  <dc:creator>DDO</dc:creator>
  <dc:description/>
  <dc:language>en-US</dc:language>
  <cp:lastModifiedBy>ALESP</cp:lastModifiedBy>
  <cp:lastPrinted>2017-04-12T13:55:00Z</cp:lastPrinted>
  <dcterms:modified xsi:type="dcterms:W3CDTF">2017-04-13T21:05:00Z</dcterms:modified>
  <cp:revision>2</cp:revision>
  <dc:subject/>
  <dc:title>Proposituras_Projeto de lei.doc</dc:title>
</cp:coreProperties>
</file>